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72" w:right="31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tvrdenie </w:t>
      </w:r>
    </w:p>
    <w:p>
      <w:pPr>
        <w:pStyle w:val="Normal"/>
        <w:spacing w:lineRule="auto" w:line="266" w:before="0" w:after="5"/>
        <w:ind w:left="72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 podaní priznania k dani z nehnuteľností, k dani za psa, k dani za predajné automaty a k dani za nevýherné hracie prístroje </w:t>
      </w:r>
    </w:p>
    <w:p>
      <w:pPr>
        <w:pStyle w:val="Normal"/>
        <w:spacing w:before="0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rok ................................... </w:t>
      </w:r>
    </w:p>
    <w:p>
      <w:pPr>
        <w:pStyle w:val="Normal"/>
        <w:spacing w:before="0" w:after="0"/>
        <w:ind w:left="9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uh priznania</w:t>
      </w:r>
      <w:r>
        <w:rPr>
          <w:rFonts w:cs="Arial" w:ascii="Arial" w:hAnsi="Arial"/>
          <w:sz w:val="18"/>
          <w:szCs w:val="18"/>
        </w:rPr>
        <w:t xml:space="preserve"> (vyznačí sa X)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34"/>
        <w:ind w:left="10" w:right="6626" w:hanging="1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priznani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align>bottom</wp:align>
                </wp:positionV>
                <wp:extent cx="323215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70" w:type="dxa"/>
                                <w:bottom w:w="0" w:type="dxa"/>
                                <w:right w:w="110" w:type="dxa"/>
                              </w:tblCellMar>
                            </w:tblPr>
                            <w:tblGrid>
                              <w:gridCol w:w="5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5.65pt;mso-wrap-distance-left:0pt;mso-wrap-distance-right:0pt;mso-wrap-distance-top:0pt;mso-wrap-distance-bottom:0pt;margin-top:-75.3pt;mso-position-vertical:bottom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09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70" w:type="dxa"/>
                          <w:bottom w:w="0" w:type="dxa"/>
                          <w:right w:w="110" w:type="dxa"/>
                        </w:tblCellMar>
                      </w:tblPr>
                      <w:tblGrid>
                        <w:gridCol w:w="5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4"/>
        <w:ind w:left="10" w:right="6626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čiastkové priznanie </w:t>
      </w:r>
    </w:p>
    <w:p>
      <w:pPr>
        <w:pStyle w:val="Normal"/>
        <w:spacing w:lineRule="auto" w:line="254" w:before="0" w:after="3"/>
        <w:ind w:left="10" w:right="4818" w:hanging="1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čiastkové priznanie na zánik daňovej povinnosti </w:t>
      </w:r>
    </w:p>
    <w:p>
      <w:pPr>
        <w:pStyle w:val="Normal"/>
        <w:spacing w:lineRule="auto" w:line="360" w:before="0" w:after="3"/>
        <w:ind w:left="10" w:right="4818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pravné priznanie </w:t>
      </w:r>
    </w:p>
    <w:p>
      <w:pPr>
        <w:pStyle w:val="Normal"/>
        <w:spacing w:lineRule="auto" w:line="360" w:before="0" w:after="3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odatočné priznanie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0"/>
        <w:ind w:left="9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4" w:before="0" w:after="3"/>
        <w:ind w:left="10" w:hanging="1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3"/>
        <w:ind w:left="10" w:hanging="1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3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Údaje o daňovníkovi: </w:t>
      </w:r>
    </w:p>
    <w:p>
      <w:pPr>
        <w:pStyle w:val="Normal"/>
        <w:spacing w:before="0" w:after="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ezvisko a meno / Obchodné meno alebo názov </w:t>
      </w:r>
    </w:p>
    <w:tbl>
      <w:tblPr>
        <w:tblW w:w="921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9210"/>
      </w:tblGrid>
      <w:tr>
        <w:trPr>
          <w:trHeight w:val="2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491" w:leader="none"/>
        </w:tabs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né čísl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Dátum narodenia </w:t>
      </w:r>
    </w:p>
    <w:tbl>
      <w:tblPr>
        <w:tblW w:w="8711" w:type="dxa"/>
        <w:jc w:val="left"/>
        <w:tblInd w:w="-142" w:type="dxa"/>
        <w:tblLayout w:type="fixed"/>
        <w:tblCellMar>
          <w:top w:w="7" w:type="dxa"/>
          <w:left w:w="67" w:type="dxa"/>
          <w:bottom w:w="0" w:type="dxa"/>
          <w:right w:w="91" w:type="dxa"/>
        </w:tblCellMar>
      </w:tblPr>
      <w:tblGrid>
        <w:gridCol w:w="429"/>
        <w:gridCol w:w="429"/>
        <w:gridCol w:w="429"/>
        <w:gridCol w:w="432"/>
        <w:gridCol w:w="430"/>
        <w:gridCol w:w="430"/>
        <w:gridCol w:w="430"/>
        <w:gridCol w:w="430"/>
        <w:gridCol w:w="430"/>
        <w:gridCol w:w="432"/>
        <w:gridCol w:w="809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</w:tblGrid>
      <w:tr>
        <w:trPr>
          <w:trHeight w:val="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</w:t>
      </w:r>
    </w:p>
    <w:tbl>
      <w:tblPr>
        <w:tblW w:w="295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429"/>
        <w:gridCol w:w="360"/>
        <w:gridCol w:w="360"/>
        <w:gridCol w:w="360"/>
        <w:gridCol w:w="360"/>
        <w:gridCol w:w="360"/>
        <w:gridCol w:w="360"/>
        <w:gridCol w:w="361"/>
      </w:tblGrid>
      <w:tr>
        <w:trPr>
          <w:trHeight w:val="2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4" w:before="0" w:after="3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Adresa trvalého pobytu/sídla: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ica a číslo </w:t>
      </w:r>
    </w:p>
    <w:tbl>
      <w:tblPr>
        <w:tblW w:w="921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9210"/>
      </w:tblGrid>
      <w:tr>
        <w:trPr>
          <w:trHeight w:val="2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526" w:leader="none"/>
        </w:tabs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SČ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ázov obce </w:t>
      </w:r>
    </w:p>
    <w:p>
      <w:pPr>
        <w:pStyle w:val="Normal"/>
        <w:tabs>
          <w:tab w:val="clear" w:pos="708"/>
          <w:tab w:val="center" w:pos="1510" w:leader="none"/>
          <w:tab w:val="right" w:pos="9037" w:leader="none"/>
        </w:tabs>
        <w:spacing w:before="0" w:after="0"/>
        <w:ind w:left="-74" w:right="-1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64565" cy="187325"/>
                <wp:effectExtent l="0" t="0" r="0" b="0"/>
                <wp:docPr id="2" name="Group 3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87200"/>
                          <a:chOff x="0" y="0"/>
                          <a:chExt cx="9644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9144">
                                <a:moveTo>
                                  <a:pt x="0" y="0"/>
                                </a:moveTo>
                                <a:lnTo>
                                  <a:pt x="952500" y="0"/>
                                </a:lnTo>
                                <a:lnTo>
                                  <a:pt x="9525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8560"/>
                            <a:ext cx="9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9144">
                                <a:moveTo>
                                  <a:pt x="0" y="0"/>
                                </a:moveTo>
                                <a:lnTo>
                                  <a:pt x="952500" y="0"/>
                                </a:lnTo>
                                <a:lnTo>
                                  <a:pt x="9525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760"/>
                            <a:ext cx="9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78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2" style="position:absolute;margin-left:0pt;margin-top:0pt;width:75.95pt;height:14.75pt" coordorigin="0,0" coordsize="1519,295">
                <v:shape id="shape_0" ID="Shape 397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7" coordsize="952500,9144" path="m0,0l952500,0l952500,9144l0,9144l0,0e" fillcolor="black" stroked="f" o:allowincell="f" style="position:absolute;left:9;top:0;width:14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8" coordsize="9144,9144" path="m0,0l9144,0l9144,9144l0,9144l0,0e" fillcolor="black" stroked="f" o:allowincell="f" style="position:absolute;left:150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79" coordsize="9144,175260" path="m0,0l9144,0l9144,175260l0,175260l0,0e" fillcolor="black" stroked="f" o:allowincell="f" style="position:absolute;left:0;top:9;width:13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0" coordsize="9144,9144" path="m0,0l9144,0l9144,9144l0,9144l0,0e" fillcolor="black" stroked="f" o:allowincell="f" style="position:absolute;left:0;top:28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1" coordsize="952500,9144" path="m0,0l952500,0l952500,9144l0,9144l0,0e" fillcolor="black" stroked="f" o:allowincell="f" style="position:absolute;left:9;top:281;width:14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2" coordsize="9144,175260" path="m0,0l9144,0l9144,175260l0,175260l0,0e" fillcolor="black" stroked="f" o:allowincell="f" style="position:absolute;left:1505;top:9;width:13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83" coordsize="9144,9144" path="m0,0l9144,0l9144,9144l0,9144l0,0e" fillcolor="black" stroked="f" o:allowincell="f" style="position:absolute;left:1505;top:28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ab/>
        <w:t xml:space="preserve"> </w:t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724150" cy="187325"/>
                <wp:effectExtent l="0" t="0" r="0" b="0"/>
                <wp:docPr id="3" name="Group 3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87200"/>
                          <a:chOff x="0" y="0"/>
                          <a:chExt cx="2724120" cy="187200"/>
                        </a:xfrm>
                      </wpg:grpSpPr>
                      <wps:wsp>
                        <wps:cNvSpPr txBox="1"/>
                        <wps:spPr>
                          <a:xfrm>
                            <a:off x="46440" y="5760"/>
                            <a:ext cx="50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70972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000" cy="141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6520"/>
                            <a:ext cx="270972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320"/>
                            <a:ext cx="9000" cy="141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4652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" style="position:absolute;margin-left:0pt;margin-top:0pt;width:214.5pt;height:14.75pt" coordorigin="0,0" coordsize="4290,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;top:9;width:78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984" coordsize="9144,9144" path="l0,0l9144,0c9144,9144,0,9144,0,0c980827198,1869771891,2188651,0,-1321533440,1446709130c404094976,607662830,2121552,0,4259840,0c327680,524293,599261184,0,65536,0c-196608,0,0,0,0,0c1715077120,1852925216,4268605,0,327680,524293c0,0,9144,0,9144,9144c0,9144,0,0,73,540229664c4268081,0,327680,524293,0,0c9144,0,9144,9144,0,9144c0,0,543555584,1030648165,3239970,0c-134545408,1446709004,404094976,607662830,-1250926768,1446929642c0,0,1612709888,1446929147,2162688,0c65536,458752,1752367104,1600483425,67174448,0c9502720,0,319488000,1446709004,404094976,607662830c24400,65536,0,0,0,-196608c65535,0,0,0,0,0c0,0,0,0,-2011889664,2125130778c-1250951168,1446929642,721420288,1430471467,-1879029938,2125130186c0,0,969932800,2128451048,-728760320,1446929635c4259840,0,485490688,2125130239,179306496,1446929642c-1250951168,1446929642,2162688,0,-1435500544,1446929642c482344960,2125130239,4194304,0,35651584,0c1319829504,353254,404094976,607662830,741629776,825844528c959198260,741618737,825830448,808203316,962801708,842543160c943272247,909652268,825702201,741423416,943206706,741422390c825044016,892416563,875836211,875637808,808924724,808661305c875574371,959723824,908867127,909522736,808663090,842084908c842347825,875311148,943273266,808202292,926036835,741357622c842281525,892089145,909261113,876097841,908865580,909325621c761475116,909523249,808204336,808202284,808202284,825700707c926363701,741356081,842348593,842347065,875312689,909653554c808203568,926036780,741357622,842281525,811807545,959197228c741618737,825830448,959198260,1664365617,825830448,808203316c925642796,875899955,959590960,1664366134,943075892,741423152c842214448,808990263,875705644,741554482,1664101424,875835705c959197228,741618737,875835705,959197228,1664365617,741354544c892548149,943011125,808528948,875966515,892743992,858927916c808925497,761475116,892613425,808727860,875637816,808924724c875573305,875574316,959723824,908867127,909522736,808663090c842083628,842608693,943077174,875835692,959592758,1664234550c741354544,842085937,943271991,824981560,959853620,875641138c825371703,943075894,1664101432,859125046,892611638,842348344c892809516,926298930,741617713,808465969,875771956,908866866c876032311,741880884,843055152,926105651,16492,1815294784c1077031488,1080832819,11612466,0,-1265958912,1446708997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1010708286,543570550,3240293,0c-161808384,1446709004,404094976,607662830,521690960,2125131242c0,-603979776,3162305,0,3211264,0c65536,917504,6553600,6357106,6881399,6750318c4390958,7536757,7274612,109,3236975,0c1319829504,353254,404094976,607662830,521690960,2125131242c0,-603979776,6373569,103,3223330,0c-1180696576,1446929642,161480704,1446929642,521666560,2125131242c0,0,3194888,0,3145728,0c-163905536,1446709004,404094976,607662830,521690960,2125131242c0,0,265207816,808465969,3223330,0c-99942400,1446709004,404094976,607662830,6643536,3342368c3670073,52,265224192,1869770786,3219556,0c645922816,1446929641,-1190133760,1446929642,521666560,2125131242c0,0,3145728,0,13631488,0c1693122560,1446709007,404094976,607662830,9809017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55745280,2125130239,2162688,0,5439488,6357096c6619248,3342368,3670073,52,2162688,0c-29360128,1446929516,0,0,3670016,52c2162688,0,0,0,599261184,599261184c0,0,3211264,0,-148176896,1446709004c404094976,607662830,6643536,3342368,3670073,52c-65484,10000,8454144,0,327876608,1446709004c404094976,607662830,1767137104,544433517,544695630,1634561874c1767112814,544433517,544695630,1634561874,1767112814,544433517c544695630,1634561874,1698300014,1667589734,540168820,1043276336c1715107388,1852925216,1970479677,826286189,858865696,790769696c980827198,1902452838,1931623790,1075866997,15802417,0c-637861888,1446709100,404094976,607662830,9809017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846050,2000436783,1132098362c980885619,1030513014,573714978,2125086255,62980096,0c-1715798016,1446709234,404094976,607662830,808869712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6397728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54591488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0474240,0,1320091648,353254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808464418,573583408c2000436783,1851878458,980885607,1030513014,762016546,539118419c1768045175,574450020,1395487329,1043276353,980889404,1047679090c1949988668,1819113504,1634759482,574448995,1936028272,1702261349c1008746018,1949988655,1999584318,4092474,31522816,0c-1626406912,1446708997,404094976,607662830,1349541712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808460861,808464432,1010708258,1634482807,1998612334c1818326586,1802707517,575361837,1647998752,1030317161,762470690c790774099,1999584318,1917874746,980892734,1836589172,1886599788c1030054753,1701998626,1987208563,540942949,980889404,792477300c1047673463,980889404,540229232,959787058,68231221,0c286195712,1446708995,404094976,607662830,741629776,825844528c959198260,741618737,825830448,808203316,962801708,842543160c943272247,909652268,825702201,741423416,943206706,741422390c825044016,892416563,875836211,875637808,808924724,808661305c875574371,959723824,908867127,909522736,808663090,842084908c842347825,875311148,943273266,808202292,926036835,741357622c842281525,892089145,909261113,876097841,908865580,909325621c761475116,909523249,808204336,808202284,808202284,825700707c926363701,741356081,842348593,842347065,875312689,909653554c808203568,926036780,741357622,842281525,811807545,959197228c741618737,825830448,959198260,1664365617,825830448,808203316c925642796,875899955,959590960,1664366134,943075892,741423152c842214448,808990263,875705644,741554482,1664101424,875835705c959197228,741618737,875835705,959197228,1664365617,741354544c892548149,943011125,808528948,875966515,892743992,858927916c808925497,761475116,892613425,808727860,875637816,808924724c875573305,875574316,959723824,908867127,909522736,808663090c842083628,842608693,943077174,875835692,959592758,1664234550c741354544,842085937,943271991,824981560,959853620,875641138c825371703,943075894,1664101432,859125046,892611638,842348344c892809516,926298930,741617713,808465969,875771956,908866866c876032311,741880884,892953392,842478128,741354544,876163379c808466488,875637808,808924724,875573305,875574316,959723824c908867127,909522736,808663090,875836003,908865584,909325621c808202284,757870636,909523249,912472112,892548405,808202284c808202284,811806764,808202284,757870636,825307186,909719608c841757750,825569841,926363699,825058104,959460658,909193525c875637816,842610228,842282553,825374508,842019380,824981560c875574068,909390135,825044023,809056056,859388210,825371704c858862898,909652272,808202339,959854892,942814009,841756720c876098097,875573557,925707320,909588530,808596272,875835692c959592758,1664430902,959787572,741356600,942943280,809055285c741881910,892481842,842019633,824981811,808663351,909718582c875835692,959592758,1664234550,892481837,825571632,741881393c909390897,909718073,841757236,909260337,808204344,875638060c808793395,875836720,875835692,959592758,1664234550,858929204c909718580,825371696,858862898,959656496,959525932,875574068c858533932,825570869,741619765,858874672,842545457,875574585c859124524,741618994,808726580,926495801,808856630,842413623c741356344,909194295,926366002,842542134,875837493,3682869c1818322466,790783347,980827198,1869771891,1663067499,1919904879c857940541,1630877236,1780490804,1936615791,1701607796,1869750845c577007221,1684956448,1023435107,1634493986,1043276404,1902452838c114376046,0,559939584,2125130239,559939584,2125130239c-80740352,1446929642,-80740352,1446929642,0,0c0,0,0,0,0,0c0,0,0,0,0,0c0,0,0,0,0,0c-1421869056,1446929507,-2097152,1446929510,0,0c0,0,0,0,0,0c0,0,0,0,0,0c0,0,0,0,0,0c0,0,0,0,0,0c0,0,0,0,0,0c0,0,0,0,0,0c0,0,0,0,0,0c0,0,0,0,0,0c0,0,0,0,0,0c0,0,0,0,0,0c0,0,0,0,1501560832,1446929514c0,0,0,0,0,0c0,0,0,0,0,0c0,0,0,0,0,0c-1897922560,1446929516,1958739968,1446929514,0,0c1937768448,1446929514,1941962752,1446929514,1946157056,1446929514c1950351360,1446929514,1731198976,1446929514,0,0c-1960837120,1446929516,0,0,0,0c1593835520,1446929514,0,0,0,0c0,0,0,0,0,0c0,0,0,0,0,0c0,0,0,0,1954545664,144692951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086324736,1446929487,0,0c0,0,0,0,0,0c0,0,0,0,1589641216,1446929514c0,0,0,0,0,0c0,0,0,0,0,0c0,0,0,0,0,0c0,0,0,0,0,0c0,0,0,0,0,0c0,0,0,0,0,0c0,0,0,0,0,0c0,0,0,0,0,0c0,0,0,0,0,0c0,0,0,0,0,0c0,0,0,0,0,0c0,0,0,0,0,0c0,0,0,0,0,0c0,0,0,0,0,0c0,0,0,0,0,0c0,0,0,0,0,0c0,0,0,0,0,0c0,0,0,0,0,0c0,0,114294784,0,16777216,0c65536,327680,83886080,1446929517,0,826277888c1600139314,1446929514,37224448,1446929643,55574528,1446929517c0,573571072,52444719,1446929517,0,544014336c1720721456,1446929514,40370176,1446929643,1134559232,1446929514c0,842072064,450895923,1446929509,0,574423040c1793095027,1446929514,43515904,1446929643,229638144,1446929517c0,1010696192,274741878,1446929517,0,1936982016c1600151912,1446929514,46661632,1446929643,252706816,1446929517c0,539099136,277898612,1446929517,0,741867520c811610176,1446929147,49807360,1446929643,65536,1047749996c30268,1936654336,9532521,0,490733568,2125130239c490733568,2125130239,1953038336,1030647657,741883938,808857906c1043276336,1748661820,1936683040,1869182057,807550318,825507884c1010708258,1748661807,1818521185,1010725733,1933211183,1701863784c1701869940,62,0,0,0,0c0,0,0,0,0,0c9437184,0,156237824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l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320222720,353254,404094976,607662830,-980174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2162688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62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2162688,0,65536,262144c1431175168,2113948748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" fillcolor="black" stroked="f" o:allowincell="f" style="position:absolute;left:0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5" coordsize="2711831,9144" path="l0,0l2711831,0l2711831,9144l0,9144x" fillcolor="black" stroked="f" o:allowincell="f" style="position:absolute;left:9;top:0;width:42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6" coordsize="9144,9144" path="l0,0l9144,0c9144,9144,0,9144,0,0c116,1882849327,6386546,0,1319305216,353254c404094976,607662830,24400,0,0,0c-1428160512,2125131287,-1424490496,2125131287,0,0c0,0,0,0,0,0c792461312,980643959,6385779,0,487587840,2125130239c-1196425216,1446929642,9306112,10092544,-98041856,2125131332c3145728,0,3145728,0,-173867008,1446709004c35127296,329649755,360054784,7340032,7471175,6422625c6291522,0,2097152,0,3932160,2125070336c482344960,2125130239,796000256,1999584318,17920880,0c1319305216,353254,404094976,607662830,-1239392432,1446929452c0,65536,1951399936,1446929518,0,65536c-1486880768,1446929378,0,65536,-1007681536,1446929517c0,65536,872415232,1446929518,0,65536c878706688,1446929518,0,65536,1923088384,1446929518c0,65536,1666187264,1446929518,0,65536c1936195584,1868908404,-96977299,2125131332,-96993280,2125131332c-96993280,2125131332,-96993280,2125131332,134479872,1043276336c12092,0,0,0,543686656,807550327c1629503010,28218,-65536,1630470143,1221984256,1886846976c14963,0,0,0,1631322112,1382968378c2188901,0,1179648000,1446929517,0,0c3670016,53,4259840,0,1653604352,2125131240c131072,65536,1661468672,2125131240,-209715200,2125129686c-209715200,2125129686,-1382219776,0,790757376,1647997758c3236975,0,65536,262144,1431175168,2113948748c2000420864,1664775024,1884517966,1043296848,3176252,0c403767296,0,2019557376,1446929516,740294656,1446929147c8192000,65536,1897922560,1446929516,1291845632,1446929516c6815744,131073,1888485376,1446929516,811597824,1446929147c6815744,65537,1990197248,1446929516,1997537280,1446929516c1469186048,16,1891631104,1446929516,1481637888,1446929516c6815744,1,-788529152,2125131081,79691776,1446929516c256901120,16,1951399936,1446929516,756023296,1446929147c6029312,8650752,-792723456,2125131081,1528823808,1446929514c257490944,16,2070937600,1446929516,154140672,1446929165c7471104,131073,2064646144,1446929516,154140672,1446929165c7471104,65537,2067791872,1446929516,154140672,1446929165c7471104,1,493879296,1446929516,740294656,1446929147c264699904,0,462422016,1446929516,756023296,1446929147c266076160,0,465567744,1446929516,740294656,1446929147c266076160,0,929038336,2125131061,811597824,1446929147c265945088,0,972029952,2125131061,756023296,1446929147c263979008,0,956301312,2125131061,811597824,1446929147c263979008,0,952107008,2125131061,811597824,1446929147c263979008,0,964689920,2125131061,811597824,1446929147c263979008,0,960495616,2125131061,811597824,1446929147c263979008,0,486539264,1446929516,740294656,1446929147c264503296,0,935329792,2125131061,740294656,1446929147c264372224,0,504365056,1446929516,811597824,1446929147c265617408,0,947912704,2125131061,811597824,1446929147c264634368,0,489684992,1446929516,-807403520,1446929141c264634368,0,985661440,2125131061,811597824,1446929147c264044544,0,903872512,2125131061,811597824,1446929147c265093120,0,866123776,2125131061,811597824,1446929147c265158656,0,989855744,2125131061,811597824,1446929147c264044544,0,908066816,2125131061,811597824,1446929147c265093120,0,870318080,2125131061,811597824,1446929147c265158656,0,998244352,2125131061,154140672,1446929165c264044544,0,916455424,2125131061,154140672,1446929165c265093120,0,878706688,2125131061,154140672,1446929165c265158656,0,981467136,2125131061,811597824,1446929147c264044544,0,899678208,2125131061,811597824,1446929147c265093120,0,861929472,2125131061,811597824,1446929147c265158656,0,994050048,2125131061,154140672,1446929165c264044544,0,912261120,2125131061,154140672,1446929165c265093120,0,874512384,2125131061,154140672,1446929165c265158656,0,1002438656,2125131061,-1582301184,1446929149c264110080,0,920649728,2125131061,-1582301184,1446929149c265224192,0,882900992,2125131061,-1582301184,1446929149c265289728,0,510656512,1446929516,1738539008,1446929372c266010624,0,498073600,1446929516,811597824,1446929147c264765440,0,975175680,2125131061,-1555038208,1446929141c264896512,0,887095296,2125131061,-1555038208,1446929141c264962048,0,849346560,2125131061,-1555038208,1446929141c265027584,0,939524096,2125131061,811597824,1446929147c265879552,0,478150656,1446929516,756023296,1446929147c265879552,0,482344960,1446929516,740294656,1446929147c265879552,0,979369984,2125131061,451936256,1446929516c264437760,0,895483904,2125131061,451936256,1446929516c265486336,0,857735168,2125131061,451936256,1446929516c265551872,0,507510784,1446929516,811597824,1446929147c265682944,0,443547648,1446929516,811597824,1446929147c264175616,0,924844032,2125131061,740294656,1446929147c264568832,0,931135488,2125131061,811597824,1446929147c264372224,0,968884224,2125131061,811597824,1446929147c263979008,0,943718400,2125131061,811597824,1446929147c264306688,0,469762048,1446929516,756023296,1446929147c264306688,0,473956352,1446929516,740294656,1446929147c264306688,0,977272832,2125131061,-1582301184,1446929149c264241152,0,891289600,2125131061,-1582301184,1446929149c265355264,0,853540864,2125131061,-1582301184,1446929149c265420800,0,501219328,1446929516,740294656,1446929147c264830976,0,1945108480,1446929516,740294656,1446929147c6619136,196608,57671680,1446929516,154140672,1446929165c80740352,0,53477376,1446929516,154140672,1446929165c80674816,0,61865984,1446929516,1738539008,1446929372c80805888,0,-778043392,2125131081,154140672,1446929165c260964352,0,2036334592,1446929516,1997537280,1446929516c1469710336,16,1562378240,2125131081,740294656,1446929147c67698688,0,1560281088,2125131081,79691776,1446929516c66715648,0,1600126976,2125131081,740294656,1446929147c67305472,0,1566572544,2125131081,69206016,1446929516c258539520,0,1551892480,2125131081,154140672,1446929165c66715648,0,1595932672,2125131081,756023296,1446929147c67371008,0,1591738368,2125131081,756023296,1446929147c67436544,0,1814036480,2125131298,756023296,1446929147c67567616,0,1587544064,2125131081,756023296,1446929147c67633152,0,1809842176,2125131298,1774190592,1446929515c66977792,0,1583349760,2125131081,756023296,1446929147c67043328,0,1579155456,2125131081,756023296,1446929147c67108864,0,1574961152,2125131081,740294656,1446929147c67502080,0,1570766848,2125131081,740294656,1446929147c66912256,0,1556086784,2125131081,154140672,1446929165c66715648,0,1604321280,2125131081,756023296,1446929147c66519040,0,1528823808,2125131081,756023296,1446929147c67239936,0,1818230784,2125131298,811597824,1446929147c66519040,0,1606418432,2125131081,811597824,1446929147c66519040,0,1610612736,2125131081,811597824,1446929147c66519040,0,1547698176,2125131081,100663296,1446929516c66584576,0,1801453568,2125131298,154140672,1446929165c66584576,0,1805647872,2125131298,811597824,1446929147c66846720,0,1544552448,2125131081,118489088,1446929516c66650112,0,1541406720,2125131081,154140672,1446929165c66650112,0,1538260992,2125131081,136314880,1446929516c66453504,0,1535115264,2125131081,811597824,1446929147c66781184,0,1530920960,2125131081,100663296,1446929516c67174400,0,1795162112,2125131298,154140672,1446929165c67174400,0,1790967808,2125131298,740294656,1446929147c67764224,0,1975517184,2125131298,740294656,1446929147c71499776,0,-784334848,2125131081,1528823808,1446929514c257228800,0,295698432,1446929516,756023296,1446929147c81264640,0,291504128,1446929516,756023296,1446929147c81199104,0,299892736,1446929516,811597824,1446929147c81330176,0,1526726656,2125131081,152043520,1446929516c76939264,0,1904214016,1446929516,811597824,1446929147c6750208,1,1907359744,1446929516,756023296,1446929147c6750208,8519681,1911554048,1446929516,811597824,1446929147c6750208,65537,-780140544,2125131081,154140672,1446929165c262602752,0,-687865856,2125131073,1738539008,1446929372c261554176,0,2010120192,1446929516,740294656,1446929147c8060928,0,288358400,1446929516,740294656,1446929147c257425408,16,-767557632,2125131081,811597824,1446929147c74186752,0,-769654784,2125131081,154140672,1446929165c74252288,0,1915748352,1446929516,756023296,1446929147c5963776,8650753,-735051776,2125131081,190840832,1446929516c66322432,0,-737148928,2125131081,756023296,1446929147c65732608,0,-732954624,2125131081,169869312,1446929516c65601536,0,182452224,1446929516,154140672,1446929165c65601536,0,1997537280,2125131298,240123904,1446929516c65863680,1,-740294656,2125131081,740294656,1446929147c66125824,0,252706816,1446929516,154140672,1446929165c65863680,0,-744488960,2125131081,756023296,1446929147c65994752,0,-747634688,2125131081,206569472,1446929516c66256896,0,-765460480,2125131081,240123904,1446929516c65798144,1,-750780416,2125131081,740294656,1446929147c66060288,0,255852544,1446929516,154140672,1446929165c65798144,0,-754974720,2125131081,756023296,1446929147c65929216,0,-758120448,2125131081,222298112,1446929516c65536000,0,-761266176,2125131081,811597824,1446929147c66191360,0,-763363328,2125131081,756023296,1446929147c65667072,0,-803209216,2125131081,79691776,1446929516c257622016,16,-799014912,2125131081,154140672,1446929165c257556480,16,-790626304,2125131081,1510998016,1446929142c257359872,16,-771751936,2125131081,740294656,1446929147c73990144,0,1995440128,2125131298,154140672,1446929165c74317824,0,1008730112,2125131061,740294656,1446929147c263258112,0,1012924416,2125131061,307232768,1446929516c262995968,0,929038336,1446929516,740294656,1446929147c6488064,0,2040528896,1446929516,740294656,1446929147c6750208,196608,847249408,2125131061,811597824,1446929147c263716864,0,843055104,2125131061,756023296,1446929147c263585792,0,809500672,2125131061,756023296,1446929147c263520256,0,514850816,1446929516,740294656,1446929147c263127040,0,519045120,1446929516,740294656,1446929147c263192576,0,801112064,2125131061,740294656,1446929147c262930432,0,796917760,2125131061,740294656,1446929147c262864896,0,805306368,2125131061,740294656,1446929147c262799360,0,838860800,2125131061,740294656,1446929147c263061504,0,834666496,2125131061,811597824,1446929147c263716864,0,830472192,2125131061,756023296,1446929147c263520256,0,826277888,2125131061,529530880,1446929516c263651328,0,822083584,2125131061,756023296,1446929147c263520256,0,817889280,2125131061,565182464,1446929516c263782400,0,813694976,2125131061,756023296,1446929147c263585792,0,581959680,1446929516,-1277165568,1446929166c262733824,0,2027945984,1446929516,811597824,1446929147c1469579264,0,-773849088,2125131081,740294656,1446929147c74121216,0,2043674624,1446929516,811597824,1446929147c5832704,65536,2046820352,1446929516,811597824,1446929147c5832704,1048576,2051014656,1446929516,811597824,1446929147c5832704,131072,2054160384,1446929516,811597824,1446929147c5832704,983040,1918894080,1446929516,756023296,1446929147c5963776,8716289,-786432000,2125131081,756023296,1446929147c75038720,0,1991245824,2125131298,740294656,1446929147c68681728,0,-819986432,2125131081,756023296,1446929147c69271552,0,-805306368,2125131081,756023296,1446929147c68747264,0,-815792128,2125131081,756023296,1446929147c69140480,0,-817889280,2125131081,756023296,1446929147c69206016,0,1988100096,2125131298,811597824,1446929147c68943872,0,-809500672,2125131081,756023296,1446929147c68812800,0,-813694976,2125131081,756023296,1446929147c68878336,0,-794820608,2125131081,756023296,1446929147c75104256,0,-775946240,2125131081,740294656,1446929147c74055680,0,304087040,1446929516,756023296,1446929147c81395712,0,2032140288,1446929516,1997537280,1446929516c1469644800,16,1922039808,1446929516,1463812096,1446929516c6619136,1,1936719872,1446929516,740294656,1446929147c6619136,65537,1940914176,1446929516,740294656,1446929147c6619136,131072,1983905792,2125131298,811597824,1446929147c71303168,0,-824180736,2125131081,811597824,1446929147c71172096,0,-828375040,2125131081,811597824,1446929147c71237632,0,-832569344,2125131081,346030080,1446929516c70975488,0,-836763648,2125131081,356515840,1446929516c70909952,0,-840957952,2125131081,740294656,1446929147c71041024,0,1979711488,2125131298,740294656,1446929147c71106560,0,-845152256,2125131081,740294656,1446929147c70123520,0,-849346560,2125131081,740294656,1446929147c70778880,0,2058354688,1446929516,740294656,1446929147c1469841408,0,2061500416,1446929516,1291845632,1446929516c1469841408,65536,-878706688,2125131081,154140672,1446929165c71630848,0,419430400,1446929516,427819008,1446929516c262537216,0,-853540864,2125131081,740294656,1446929147c71368704,0,-857735168,2125131081,373293056,1446929516c70189056,0,268435456,1446929516,811597824,1446929147c262471680,0,1518338048,2125131081,391118848,1446929516c70844416,0,1514143744,2125131081,756023296,1446929147c70254592,0,1509949440,2125131081,756023296,1446929147c70451200,0,-861929472,2125131081,756023296,1446929147c70582272,0,-866123776,2125131081,756023296,1446929147c70713344,0,-870318080,2125131081,756023296,1446929147c70057984,0,-874512384,2125131081,756023296,1446929147c70647808,0,1966080000,1446929516,1974468608,1446929516c1468792832,0,1505755136,2125131081,756023296,1446929147c70320128,0,1501560832,2125131081,756023296,1446929147c70385664,0,1497366528,2125131081,408944640,1446929516c70516736,0,1493172224,2125131081,740294656,1446929147c71565312,0,1933574144,1446929516,1463812096,1446929516c6619136,0,1522532352,2125131081,328204288,1446929516c76218368,0,1993342976,2125131298,154140672,1446929165c260898816,0,1948254208,1446929516,756023296,1446929147c6029312,8585216,272629760,1446929516,275775488,1446929516c258605056,0,2022703104,1446929516,275775488,1446929516c1469513728,16,265289728,1446929516,154140672,1446929165c260571136,16,262144000,1446929516,154140672,1446929165c260505600,16,577765376,1446929516,-1277165568,1446929166c71434240,0,1954545664,1446929516,811597824,1446929147c6684672,1,1957691392,1446929516,756023296,1446929147c6684672,8519681,1961885696,1446929516,811597824,1446929147c6684672,65537,258998272,1446929516,740294656,1446929147c76283904,0,2014314496,1446929516,-807403520,1446929141c8192000,0,574619648,1446929516,811597824,1446929147c262668288,0,-782237696,2125131081,756023296,1446929147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5131238,864026624,1446929642,864550912,1446929642c864550912,1446929642,-2123366400,1446929452,-2124414976,1446929452c0,539099136,213924471,1446929642,214433792,1446929642c214433792,1446929642,-65536,32767,-65536,32767c0,0,0,0,-65536,32767c-65536,32767,0,0,0,1029767168c216032546,1446929642,216530944,1446929642,216530944,1446929642c968884224,1446929451,-1226833920,2125130578,1391460352,1446929642c-349700096,2125131238,846200832,1446929642,0,0c26468,1765437559,47213678,8292,1028784128,539111458c-1790940828,1446929639,0,0,0,0c0,0,0,0,0,0c0,0,968884224,1446929451,0,0c-1847590912,1446929452,0,0,1772617728,2125131258c0,0,0,0,1775763456,2125131258c937426944,1446929642,0,0,866123776,1446929642c0,0,0,0,232783872,1446929642c-267911168,2125131238,0,0,1418199040,1446929642c0,0,0,0,0,0c-2147418112,-1,-2147352577,-1,1705050111,2125131253c0,0,-1932984320,2125131085,65536,0c1744858414,2125130907,1419247616,1446929642,3276800,0c838860800,791687472,28535,0,0,0c0,0,1735852032,2000436848,1664771952,1917285966c1342198640,1010708338,159863,1399848960,3297392,0c0,16867644,-65536,6619135,100,0c1310720,1663041536,15736,0,-403177472,1446929635c0,0,300417024,1446929642,0,0c0,0,-96993280,2125131332,2097152,140050432c67043586,1031365408,12578,0,132120576,1446929366c131072000,1446929366,0,1917846527,1886862398,1937193587c2000436848,1664775024,1884517966,1948283472,2020557432,573645373c2000436783,1933210480,1047679088,2017091900,1047360102,1866096956c2015389286,909386301,573584436,574454048,808859445,1010708258c2019900001,2019762292,808788541,573584432,1031365408,825766178c573584436,792477231,1719155297,1010724210,1919957601,1699181683c1881173359,1031041906,1667592738,1010705012,1986083425,796160844c1630485566,1936879674,1868908404,1631338093,1181707834,795634793c979450942,1998614124,573579837,979450942,1766223726,1043295340c979447612,1010724460,1936750383,1349546810,2000436850,1949987696c1048076920,1949988668,1131963000,1702129263,1010725998,1047542391c1882879804,1010725456,1987000951,1818653285,1968207727,544498542c1635138167,1713519980,1702063201,1010708258,1768045175,1998612836c1818326586,573579837,2000436783,1634759482,1735289187,1647998752c1919903333,807550309,980885538,1702127201,824327538,539111478c1768700535,1968334190,574449004,1869903201,980885538,1701734764c892478013,1043276342,1916434236,1010725456,1916434223,1010725456c1882879791,1010725456,1047673463,1916434236,1010725456,1701526135c1998614130,1818326586,573710909,2000436783,544895802,1635138167c841104748,1043276340,1933211452,544424826,1635138167,841104748c1043276338,1916434236,1953394502,980885619,1761637217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807550316,808464432,1043276336c1815770940,543649377,1635138167,1931623788,1263742315,980885538c1768188258,1918968381,574706477,792477231,1349663351,2000436850c2015392826,1933208685,1701011824,1919951421,1919251301,1042441590c1999584288,1010725946,1916434223,1999584318,1010724922,1949988655c1131963000,1702129263,1010725998,1936750383,1652061242,2000436856c1647997808,1350132847,1920409714,574451809,1635086707,539125106c1936607596,573579837,1850307104,807550323,1232347170,574452590c1646273072,1030975049,539111458,1751346785,574452335,1010705012c1869494881,1869903169,796158310,1999584318,1647997808,1350132847c792477298,980643959,1047556983,1936750396,1886615354,1886862398c1315125875,1349538678,1010708338,980643959,1917874291,979450942c1836213880,979450942,543581807,807550328,1031348258,790769698c979450942,544503909,574453859,808464441,2036539426,943071805c790769716,1630485566,1919318074,1631338093,1936879674,1868908404c1919950957,574452851,577071472,979450942,1934390881,1010708340c1879073071,1198814066,28517,1929379840,27759,0c0,29299,544342016,1030513014,808464418,573583408c792477231,1869822561,1180985708,1047293033,1815765308,1031217262c1042427938,1849319740,1818838639,1010708332,1815765295,792477294c980643959,1917874291,1886862398,1953708659,1040215161,1815765308c21102,2019846432,8765,0,0,0c0,0,0,0,0,0c-2147418112,-1,-2147352577,-1,18939903,0c18874368,0,983040,1953708659,1218473081,2125131263c0,0,-1996488704,2125131061,262144,0c1943040887,2125130582,1391460352,1446929642,0,0c1040187392,2017091900,29286,0,0,926220288c1704996918,2125131253,0,0,-1993867264,2125131061c65536,0,-772784775,2125130579,1391460352,1446929642c6553600,0,1694498816,1881173359,-35982,-1c1627455487,1,1704984576,2125131253,0,0c-1990721536,2125131061,65536,0,-994020550,2125130579c1391460352,1446929642,13107200,0,1929379840,1684630639c26950,0,0,0,0,0c0,0,0,0,0,0c0,0,0,0,0,0c0,0,-868220928,2125130584,236978176,1446929642c974127104,2125130585,236978176,1446929642,-778043392,2125130584c236978176,1446929642,-1498415104,2125130586,236978176,1446929642c0,0,0,0,0,0c0,0,0,0,0,0c1523187712,1010708224,980643959,1917874291,8469566,0c1319436288,353254,404094976,607662830,-41136,65535c0,0,0,0,520093696,1446929641c1048576,65536,196608,3080192,-311295898,1c0,0,-311296000,1,-536870912,1c225574912,0,268435456,0,0,0c2162688,0,182255616,12255232,93126656,0c2097152,0,6356992,0,1749352448,1446709007c404094976,607662830,24400,0,0,0c-1181745152,1446929642,-1182793728,1446929642,163577856,1446929642c162529280,1446929642,-1188036608,1446929642,-1189085184,1446929642c1763704832,574453860,8462896,0,310706176,1446709004c404094976,607662830,1661493072,2125131240,-209715200,2125129686c-209715200,2125129686,786432,6488064,3080293,6815859c97,3080192,-1277165466,1446929642,-1277165568,1446929642c-1277165568,1446929642,65536,0,0,7340032c-1756364699,1446929546,1919287296,1631338093,2191162,0c327680,131077,65537,74680,3417016,0c7405568,0,-72024064,1446709004,404094976,607662830c1684627280,1868767266,846360428,1752638013,577074281,1983659567c1920234298,543517551,1869377379,589446514,892744755,539112545c1852403562,1819898995,1914846565,1684960623,1852121122,1885430628c1818632765,790787169,808452158,1043276336,2174780,0c65536,262144,1431175168,19532,1579155456,1446929642c5308416,0,1319436288,353254,404094976,607662830c486039376,2125131242,1572864,1634533376,-1197473682,1446929642c-1198522368,1446929642,-1263534080,1446929642,-1264582656,1446929642c1698299904,1667589734,23155316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715101952,1382837353c77686373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715077182,1383362159c1763731045,574453860,2189677,0,65536,262144c1431175168,2113948748,1684996096,796020857,2178110,0c65536,262144,1431175168,1442860108,1634861056,1667852400c2187588,0,65536,262144,1431175168,2113948748c1701707776,1999584318,3236922,0,65536,262144c1431175168,2113948748,1818296320,1667326572,2000436843,1667854394c3161716,0,403767296,0,2019557376,1446929516c740294656,1446929147,8192000,65536,1897922560,1446929516c1291845632,1446929516,6815744,131073,1888485376,1446929516c811597824,1446929147,6815744,65537,1990197248,1446929516c1997537280,1446929516,1469186048,16,1891631104,1446929516c1481637888,1446929516,6815744,1,-788529152,2125131081c79691776,1446929516,256901120,16,1951399936,1446929516c756023296,1446929147,6029312,8650752,-792723456,2125131081c1528823808,1446929514,257490944,16,2070937600,1446929516c154140672,1446929165,7471104,131073,2064646144,1446929516c154140672,1446929165,7471104,65537,2067791872,1446929516c154140672,1446929165,7471104,1,-1778384896,1446929639c740294656,1446929147,264699904,0,1789919232,1446929636c756023296,1446929147,266076160,0,810549248,1446929640c740294656,1446929147,266076160,0,929038336,2125131061c811597824,1446929147,265945088,0,972029952,2125131061c756023296,1446929147,263979008,0,956301312,2125131061c811597824,1446929147,263979008,0,952107008,2125131061c811597824,1446929147,263979008,0,964689920,2125131061c811597824,1446929147,263979008,0,960495616,2125131061c811597824,1446929147,263979008,0,-1781530624,1446929639c740294656,1446929147,264503296,0,935329792,2125131061c740294656,1446929147,264372224,0,809500672,1446929637c811597824,1446929147,265617408,0,947912704,2125131061c811597824,1446929147,264634368,0,1258291200,1446929637c-807403520,1446929141,264634368,0,985661440,2125131061c811597824,1446929147,264044544,0,903872512,2125131061c811597824,1446929147,265093120,0,866123776,2125131061c811597824,1446929147,265158656,0,989855744,2125131061c811597824,1446929147,264044544,0,908066816,2125131061c811597824,1446929147,265093120,0,870318080,2125131061c811597824,1446929147,265158656,0,998244352,2125131061c154140672,1446929165,264044544,0,916455424,2125131061c154140672,1446929165,265093120,0,878706688,2125131061c154140672,1446929165,265158656,0,981467136,2125131061c811597824,1446929147,264044544,0,899678208,2125131061c811597824,1446929147,265093120,0,861929472,2125131061c811597824,1446929147,265158656,0,994050048,2125131061c154140672,1446929165,264044544,0,912261120,2125131061c154140672,1446929165,265093120,0,874512384,2125131061c154140672,1446929165,265158656,0,1002438656,2125131061c-1582301184,1446929149,264110080,0,920649728,2125131061c-1582301184,1446929149,265224192,0,882900992,2125131061c-1582301184,1446929149,265289728,0,1048576,1446929640c1738539008,1446929372,266010624,0,803209216,1446929637c811597824,1446929147,264765440,0,975175680,2125131061c-1555038208,1446929141,264896512,0,887095296,2125131061c-1555038208,1446929141,264962048,0,849346560,2125131061c-1555038208,1446929141,265027584,0,939524096,2125131061c811597824,1446929147,265879552,0,-1768947712,1446929639c756023296,1446929147,265879552,0,638582784,1446929636c740294656,1446929147,265879552,0,979369984,2125131061c451936256,1446929516,264437760,0,895483904,2125131061c451936256,1446929516,265486336,0,857735168,2125131061c451936256,1446929516,265551872,0,-2097152,1446929639c811597824,1446929147,265682944,0,1786773504,1446929636c811597824,1446929147,264175616,0,924844032,2125131061c740294656,1446929147,264568832,0,931135488,2125131061c811597824,1446929147,264372224,0,968884224,2125131061c811597824,1446929147,263979008,0,943718400,2125131061c811597824,1446929147,264306688,0,800063488,1446929640c756023296,1446929147,264306688,0,783286272,1446929640c740294656,1446929147,264306688,0,977272832,2125131061c-1582301184,1446929149,264241152,0,891289600,2125131061c-1582301184,1446929149,265355264,0,853540864,2125131061c-1582301184,1446929149,265420800,0,806354944,1446929637c740294656,1446929147,264830976,0,1945108480,1446929516c740294656,1446929147,6619136,196608,-729808896,2125131081c756023296,1446929147,69992448,0,-778043392,2125131081c154140672,1446929165,260964352,0,2036334592,1446929516c1997537280,1446929516,1469710336,16,1562378240,2125131081c740294656,1446929147,67698688,0,1560281088,2125131081c79691776,1446929516,66715648,0,1600126976,2125131081c740294656,1446929147,67305472,0,1566572544,2125131081c69206016,1446929516,258539520,0,1551892480,2125131081c154140672,1446929165,66715648,0,1595932672,2125131081c756023296,1446929147,67371008,0,1591738368,2125131081c756023296,1446929147,67436544,0,1814036480,2125131298c756023296,1446929147,67567616,0,1587544064,2125131081c756023296,1446929147,67633152,0,1809842176,2125131298c1774190592,1446929515,66977792,0,1583349760,2125131081c756023296,1446929147,67043328,0,1579155456,2125131081c756023296,1446929147,67108864,0,1574961152,2125131081c740294656,1446929147,67502080,0,1570766848,2125131081c740294656,1446929147,66912256,0,1556086784,2125131081c154140672,1446929165,66715648,0,1604321280,2125131081c756023296,1446929147,66519040,0,1528823808,2125131081c756023296,1446929147,67239936,0,1818230784,2125131298c811597824,1446929147,66519040,0,1606418432,2125131081c811597824,1446929147,66519040,0,1610612736,2125131081c811597824,1446929147,66519040,0,1547698176,2125131081c100663296,1446929516,66584576,0,1801453568,2125131298c154140672,1446929165,66584576,0,1805647872,2125131298c811597824,1446929147,66846720,0,1544552448,2125131081c118489088,1446929516,66650112,0,1541406720,2125131081c154140672,1446929165,66650112,0,1538260992,2125131081c136314880,1446929516,66453504,0,1535115264,2125131081c811597824,1446929147,66781184,0,1530920960,2125131081c100663296,1446929516,67174400,0,1795162112,2125131298c154140672,1446929165,67174400,0,1790967808,2125131298c740294656,1446929147,67764224,0,1975517184,2125131298c740294656,1446929147,71499776,0,15728640,1446929640c756023296,1446929147,67960832,0,18874368,1446929640c756023296,1446929147,68026368,0,49283072,1446929640c740294656,1446929147,68550656,0,26214400,1446929640c740294656,1446929147,68157440,0,29360128,1446929640c740294656,1446929147,68222976,0,33554432,1446929640c756023296,1446929147,68288512,0,36700160,1446929640c756023296,1446929147,68354048,0,40894464,1446929640c756023296,1446929147,68419584,0,45088768,1446929640c756023296,1446929147,68485120,0,1342177280,1446929637c811597824,1446929147,68616192,0,23068672,1446929640c756023296,1446929147,68091904,0,12582912,1446929640c756023296,1446929147,67895296,0,-784334848,2125131081c1528823808,1446929514,257228800,0,-29360128,1446929636c756023296,1446929147,81264640,0,-566231040,1446929639c756023296,1446929147,81199104,0,1251999744,1446929637c811597824,1446929147,81330176,0,1526726656,2125131081c152043520,1446929516,76939264,0,1904214016,1446929516c811597824,1446929147,6750208,1,1907359744,1446929516c756023296,1446929147,6750208,8519681,1911554048,1446929516c811597824,1446929147,6750208,65537,-780140544,2125131081c154140672,1446929165,262602752,0,2010120192,1446929516c740294656,1446929147,8060928,0,432013312,1446929637c740294656,1446929147,257425408,16,-767557632,2125131081c811597824,1446929147,74186752,0,-769654784,2125131081c154140672,1446929165,74252288,0,1915748352,1446929516c756023296,1446929147,5963776,8650753,-735051776,2125131081c190840832,1446929516,66322432,0,-737148928,2125131081c756023296,1446929147,65732608,0,-732954624,2125131081c169869312,1446929516,65601536,0,729808896,1446929640c154140672,1446929165,65601536,0,1997537280,2125131298c240123904,1446929516,65863680,1,-740294656,2125131081c740294656,1446929147,66125824,0,-1343225856,1446929619c154140672,1446929165,65863680,0,-744488960,2125131081c756023296,1446929147,65994752,0,-747634688,2125131081c206569472,1446929516,66256896,0,-765460480,2125131081c240123904,1446929516,65798144,1,-750780416,2125131081c740294656,1446929147,66060288,0,662700032,1446929640c154140672,1446929165,65798144,0,-754974720,2125131081c756023296,1446929147,65929216,0,-758120448,2125131081c222298112,1446929516,65536000,0,-761266176,2125131081c811597824,1446929147,66191360,0,-763363328,2125131081c756023296,1446929147,65667072,0,-803209216,2125131081c79691776,1446929516,257622016,16,-799014912,2125131081c154140672,1446929165,257556480,16,-790626304,2125131081c1510998016,1446929142,257359872,16,-771751936,2125131081c740294656,1446929147,73990144,0,1995440128,2125131298c154140672,1446929165,74317824,0,1008730112,2125131061c740294656,1446929147,263258112,0,1012924416,2125131061c307232768,1446929516,262995968,0,929038336,1446929516c740294656,1446929147,6488064,0,2040528896,1446929516c740294656,1446929147,6750208,196608,847249408,2125131061c811597824,1446929147,263716864,0,843055104,2125131061c756023296,1446929147,263585792,0,809500672,2125131061c756023296,1446929147,263520256,0,5242880,1446929640c740294656,1446929147,263127040,0,-181403648,1446929639c740294656,1446929147,263192576,0,801112064,2125131061c740294656,1446929147,262930432,0,796917760,2125131061c740294656,1446929147,262864896,0,805306368,2125131061c740294656,1446929147,262799360,0,838860800,2125131061c740294656,1446929147,263061504,0,834666496,2125131061c811597824,1446929147,263716864,0,830472192,2125131061c756023296,1446929147,263520256,0,826277888,2125131061c529530880,1446929516,263651328,0,822083584,2125131061c756023296,1446929147,263520256,0,817889280,2125131061c565182464,1446929516,263782400,0,813694976,2125131061c756023296,1446929147,263585792,0,-186646528,1446929639c-1277165568,1446929166,262733824,0,2027945984,1446929516c811597824,1446929147,1469579264,0,-773849088,2125131081c740294656,1446929147,74121216,0,2043674624,1446929516c811597824,1446929147,5832704,65536,2046820352,1446929516c811597824,1446929147,5832704,1048576,2051014656,1446929516c811597824,1446929147,5832704,131072,2054160384,1446929516c811597824,1446929147,5832704,983040,1918894080,1446929516c756023296,1446929147,5963776,8716289,-786432000,2125131081c756023296,1446929147,75038720,0,1991245824,2125131298c740294656,1446929147,68681728,0,-819986432,2125131081c756023296,1446929147,69271552,0,-805306368,2125131081c756023296,1446929147,68747264,0,-815792128,2125131081c756023296,1446929147,69140480,0,-817889280,2125131081c756023296,1446929147,69206016,0,1988100096,2125131298c811597824,1446929147,68943872,0,-809500672,2125131081c756023296,1446929147,68812800,0,-813694976,2125131081c756023296,1446929147,68878336,0,-775946240,2125131081c740294656,1446929147,74055680,0,1674575872,1446929639c756023296,1446929147,81395712,0,2032140288,1446929516c1997537280,1446929516,1469644800,16,1922039808,1446929516c1463812096,1446929516,6619136,1,1936719872,1446929516c740294656,1446929147,6619136,65537,1940914176,1446929516c740294656,1446929147,6619136,131072,1983905792,2125131298c811597824,1446929147,71303168,0,-824180736,2125131081c811597824,1446929147,71172096,0,-828375040,2125131081c811597824,1446929147,71237632,0,-832569344,2125131081c346030080,1446929516,70975488,0,-836763648,2125131081c356515840,1446929516,70909952,0,-840957952,2125131081c740294656,1446929147,71041024,0,1979711488,2125131298c740294656,1446929147,71106560,0,-845152256,2125131081c740294656,1446929147,70123520,0,-849346560,2125131081c740294656,1446929147,70778880,0,2058354688,1446929516c740294656,1446929147,1469841408,0,2061500416,1446929516c1291845632,1446929516,1469841408,65536,-878706688,2125131081c154140672,1446929165,71630848,0,-699400192,1446929517c427819008,1446929516,262537216,0,-853540864,2125131081c740294656,1446929147,71368704,0,-857735168,2125131081c373293056,1446929516,70189056,0,1267728384,1446929636c811597824,1446929147,262471680,0,1518338048,2125131081c391118848,1446929516,70844416,0,1514143744,2125131081c756023296,1446929147,70254592,0,1509949440,2125131081c756023296,1446929147,70451200,0,-861929472,2125131081c756023296,1446929147,70582272,0,-866123776,2125131081c756023296,1446929147,70713344,0,-870318080,2125131081c756023296,1446929147,70057984,0,-874512384,2125131081c756023296,1446929147,70647808,0,1966080000,1446929516c1974468608,1446929516,1468792832,0,1505755136,2125131081c756023296,1446929147,70320128,0,1501560832,2125131081c756023296,1446929147,70385664,0,1497366528,2125131081c408944640,1446929516,70516736,0,1493172224,2125131081c740294656,1446929147,71565312,0,1933574144,1446929516c1463812096,1446929516,6619136,0,1522532352,2125131081c328204288,1446929516,76218368,0,1993342976,2125131298c154140672,1446929165,260898816,0,1948254208,1446929516c756023296,1446929147,6029312,8585216,10485760,1446929637c275775488,1446929516,258605056,0,2022703104,1446929516c275775488,1446929516,1469513728,16,1292894208,1446929636c154140672,1446929165,260571136,16,-8388608,1446929636c154140672,1446929165,260505600,16,53477376,1446929640c-1277165568,1446929166,71434240,0,1954545664,1446929516c811597824,1446929147,6684672,1,1957691392,1446929516c756023296,1446929147,6684672,8519681,1961885696,1446929516c811597824,1446929147,6684672,65537,665845760,1446929640c740294656,1446929147,76283904,0,2014314496,1446929516c-807403520,1446929141,8192000,0,9437184,1446929640c811597824,1446929147,262668288,0,-782237696,2125131081c756023296,1446929147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555810816,0,593494016,2125130239,593494016,2125130239c2100297728,1446929642,2100297728,1446929642,825819136,808203316c828583980,824981041,942815288,842217780,859188279,875902520c741354550,959525681,842346547,858535473,892482357,808739636c876163124,741750585,909586486,859320886,875703344,741355572c741354544,825058096,825766452,825569334,825371698,858862898c926429745,875638060,959722546,909718576,842084908,825438517c741816370,1664101424,741354544,741354544,1664101424,875706679c825438518,943270962,859059760,741946681,892875574,741947191c942943280,926430519,741356600,892481842,842019633,761477427c909717809,842347060,824981041,959853620,875968818,859384882c825308720,808528946,892483888,757871668,875575353,909457457c842084908,825438517,1664234291,892612915,741880375,825437232c842478900,741354552,859255085,808924728,824981552,926299188c808466736,892560180,842478129,858535481,875968818,892679993c808858412,926168368,925643832,808465459,925643315,825308980c908866871,909259316,912471346,892418354,808202802,959459884c842346807,858533932,825373497,841756726,808792625,858992695c942957366,875836210,741357113,892481842,842019633,925645107c808465977,909455920,960049452,876098873,741880115,842610481c808990768,828583980,859386163,825374000,892546102,875901491c875574316,959723824,908867127,909522736,808663090,842083628c959658291,842216498,875835692,959592758,1664234804,892742704c741749557,825571633,960051507,824981043,959853620,825571634c741354552,859125046,825058102,943077428,909586488,875637816c842610228,943141689,908865580,909325621,808529196,943077168c909325617,875835692,959592758,1664561461,892742704,741749557c875706168,858928433,875637810,842610228,942748985,908865580c909325621,943143011,909520951,824981560,959853620,825571634c741354552,859125046,959523894,942682930,876098360,875835692c959592758,1664626997,892742704,741749557,909522481,842479665c824980534,959853620,825571634,741354552,859125046,959537974c959526451,876098869,909652268,942684472,741617716,959854893c959592247,825371705,858862898,842216241,909716780,842217785c841756728,825569841,858992947,959275826,859388214,741357618c892481842,858862385,757871155,960050745,808989235,842084908c825438517,741487411,875836209,926431543,808528946,926036788c909325110,808595811,808202809,808202284,859059500,909522998c942421557,892679984,926036784,842412387,858797369,741355824c825374770,908930104,909325621,859189548,808924208,741553201c825373233,842283065,824981045,943077432,926496308,875651894c741553721,741354544,909192240,842215731,842084658,942879020c943077682,1664628531,943206706,741421113,825306160,875968823c808464440,875835692,959592758,741814581,1664101424,808924723c741749040,875311925,943273266,808202292,892743980,875574835c741487923,892481842,842085169,828583988,925905203,892742706c741749557,825636401,909653556,841757239,825569841,875704627c841821232,825702704,808464949,842084908,959590709,1664497718c959459885,842346807,841756720,825569841,943077682,825044022c842151987,926366001,741354550,925907255,926103349,909192246c960050996,943011639,858927971,892811574,908865580,909325621c842412588,741618737,825439281,825571121,841758774,959656241c876034100,808608568,842281008,875968560,909521196,892811060c741618224,876099633,959918389,824981046,842216496,876099129c825437240,892483127,1664101426,926101556,959592246,741354550c959524914,859256117,824981047,959853620,825571634,876031030c876163632,741750070,909390897,825831993,946026292,808597809c908865584,909325621,959983916,842152247,741357109,909390897c892940857,824981041,942750002,859190580,875637810,842610228c909194553,825767523,875837237,825438508,741553968,943208497c859125812,824981047,959853620,825571634,825764918,926496049c741618232,909390897,825831993,912471860,926232888,908866612c926102837,960049452,926495024,741880882,909390897,892940857c824981041,892811577,942815027,875637808,842610228,909194553c909390179,909652281,741880880,824981041,909195576,808530227c875637812,842610228,909194553,942944556,926103089,741881912c909390897,892940857,912471601,926232888,824980532,943140140c959591736,741487921,892481842,808530737,925643064,825833017c741750583,909390897,892940857,845362737,809055797,808595761c741749036,825571633,960051507,824981043,959853620,825571634c892808246,858927158,741751090,909390897,825831993,912471860c859386416,942420529,925906230,757871157,926038327,892613426c825371702,858862898,825765937,842346796,858929208,741879864c909390897,892940857,845362225,959723317,875837744,741749036c808923186,909587257,824979504,959853620,825571634,892415030c808726836,741488438,909390897,825831993,1879061814,1953708659c1046834297,1815765308,120607232,0,238026752,0c0,235470848,812384256,963391532,741618737,825844528c959198260,741618737,825830448,808203316,828583980,824981041c942815288,842217780,859188279,875902520,741354550,959525681c842346547,858535473,892482357,808739636,876163124,741750585c909586486,859320886,875703344,741355572,741354544,825058096c825766452,825569334,825371698,858862898,926429745,875638060c959722546,909718576,842084908,825438517,741816370,1664101424c741354544,741354544,1664101424,875706679,825438518,943270962c859059760,741946681,892875574,741947191,942943280,926430519c741356600,892481842,842019633,761477427,909717809,842347060c824981041,959853620,875968818,859384882,825308720,808528946c892483888,757871668,875575353,909457457,842084908,825438517c1664234291,892612915,741880375,825437232,842478900,741354552c859255085,808924728,824981552,926299188,808466736,892560180c842478129,858535481,875968818,892679993,808858412,926168368c925643832,808465459,925643315,825308980,908866871,909259316c912471346,892418354,808202802,959459884,842346807,858533932c825373497,841756726,808792625,858992695,942957366,875836210c741357113,892481842,842019633,925645107,808465977,909455920c960049452,876098873,741880115,842610481,808990768,828583980c859386163,825374000,892546102,875901491,875574316,959723824c908867127,909522736,808663090,842083628,959658291,842216498c875835692,959592758,1664234804,892742704,741749557,825571633c960051507,824981043,959853620,825571634,741354552,859125046c825058102,943077428,909586488,875637816,842610228,943141689c908865580,909325621,808529196,943077168,909325617,875835692c959592758,1664561461,892742704,741749557,875706168,858928433c875637810,842610228,942748985,908865580,909325621,943143011c909520951,824981560,959853620,825571634,741354552,859125046c959523894,942682930,876098360,875835692,959592758,1664626997c892742704,741749557,909522481,842479665,824980534,959853620c825571634,741354552,859125046,959537974,959526451,876098869c909652268,942684472,741617716,959854893,959592247,825371705c858862898,842216241,909716780,842217785,841756728,825569841c858992947,959275826,859388214,741357618,892481842,858862385c757871155,960050745,808989235,842084908,825438517,741487411c875836209,926431543,808528946,926036788,909325110,808595811c808202809,808202284,859059500,909522998,942421557,892679984c926036784,842412387,858797369,741355824,825374770,908930104c909325621,859189548,808924208,741553201,825373233,842283065c824981045,943077432,926496308,875651894,741553721,741354544c909192240,842215731,842084658,942879020,943077682,1664628531c943206706,741421113,825306160,875968823,808464440,875835692c959592758,741814581,1664101424,808924723,741749040,875311925c943273266,808202292,892743980,875574835,741487923,892481842c842085169,828583988,925905203,892742706,741749557,825636401c909653556,841757239,825569841,875704627,841821232,825702704c808464949,842084908,959590709,1664497718,959459885,842346807c841756720,825569841,943077682,825044022,842151987,926366001c741354550,925907255,926103349,909192246,960050996,943011639c858927971,892811574,908865580,909325621,842412588,741618737c825439281,825571121,841758774,959656241,876034100,808608568c842281008,875968560,909521196,892811060,741618224,876099633c959918389,824981046,842216496,876099129,825437240,892483127c1664101426,926101556,959592246,741354550,959524914,859256117c824981047,959853620,825571634,876031030,876163632,741750070c909390897,825831993,946026292,808597809,908865584,909325621c959983916,842152247,741357109,909390897,892940857,824981041c942750002,859190580,875637810,842610228,909194553,825767523c875837237,825438508,741553968,943208497,859125812,824981047c959853620,825571634,825764918,926496049,741618232,909390897c825831993,912471860,926232888,908866612,926102837,960049452c926495024,741880882,909390897,892940857,824981041,892811577c942815027,875637808,842610228,909194553,909390179,909652281c741880880,824981041,909195576,808530227,875637812,842610228c909194553,942944556,926103089,741881912,909390897,892940857c912471601,926232888,824980532,943140140,959591736,741487921c892481842,808530737,925643064,825833017,741750583,909390897c892940857,845362737,809055797,808595761,741749036,825571633c960051507,824981043,959853620,825571634,892808246,858927158c741751090,909390897,825831993,912471860,859386416,942420529c925906230,757871157,926038327,892613426,825371702,858862898c825765937,842346796,858929208,741879864,909390897,892940857c845362225,959723317,875837744,741749036,808923186,909587257c824979504,959853620,825571634,892415030,808726836,741488438c909390897,825831993,929248566,825308980,824980528,925905203c808594483,875967542,875835702,875835692,959592758,741749045c825505073,926298164,875637810,842610228,892743993,926168931c875573553,892679724,841758515,926365232,926429497,875637810c842610228,909194553,875901228,909128753,824980023,959853620c909195570,876045109,808530231,741420084,942881076,959592759c875637814,842610228,909194553,808728364,909392178,824981045c959853620,875641138,909271863,960050740,741617721,909388848c842150962,741749040,909390897,892940857,925644337,842020405c909718067,875835692,959592758,1664562225,808859186,909194807c741354544,892679732,876033846,875637812,842610228,909194553c808728364,909392178,824981045,959853620,875641138,909271863c909586486,741357105,842607664,942878777,741749555,892481842c808530737,942420278,959787313,875706423,875835692,959592758c1664562225,959788594,942683444,741354552,808597305,892942642c825371698,858862898,825634865,909457196,842215984,824981049c959853620,875641138,909271863,959920435,741879856,892939312c825242422,741486899,892481842,808530737,942420278,959787313c875706423,875835692,959592758,1664562225,959657522,808466743c741354552,825374009,808466224,825371704,858862898,825634865c825309228,943143221,824980530,959853620,875641138,909271863c959920435,741879856,909716528,959985204,741356089,892481842c808530737,942420278,959787313,875706423,875835692,959592758c1664562225,959657522,808466743,741354552,875574841,825636153c825371702,858862898,825634865,825309228,943143221,824980530c959853620,875641138,909271863,959920435,741879856,942943280c959657270,741619250,909390897,892940857,925644337,959590452c909456948,875835692,959592758,1664562225,892614194,959591216c741354550,859124537,959920434,825371698,858862898,825634865c808728364,909392178,824981045,959853620,875641138,909271863c842478388,741618226,808791088,892744500,741750064,909390897c892940857,942421553,959787313,875706423,875835692,959592758c1664562225,909456946,808728369,741354552,959919161,808923697c825371700,858862898,825634865,825309228,943143221,824980530c959853620,875641138,909271863,875771444,741881395,942943280c876099129,741488953,909390897,892940857,757872177,876032056c842347312,875637808,842610228,825504057,875967075,859058998c808204342,892877100,875640374,841756724,825569841,909127987c825764913,926496049,741618232,909390897,825831993,845362996c875574326,875836724,959197228,926430000,842085682,842084908c825438517,741422640,892416312,842544953,875637812,842610228c926167353,892744291,825440560,808202290,909522988,926102065c841758263,825569841,909127987,825764913,926496049,741618232c909390897,825831993,845362996,892417334,909456952,959197228c892877112,875837237,842084908,825438517,741422640,892416312c842544953,875637812,842610228,926167353,875967075,892613680c808203316,942684460,943076912,841758257,825569841,909127987c825764913,926496049,741618232,909390897,825831993,845362996c959460662,808595763,942420012,825438263,808988728,842084908c825438517,741422640,892416312,842544953,875637812,842610228c926167353,892744291,909653297,808203829,943274284,859059250c841757237,825569841,909127987,892415025,808726836,741488438c909390897,825831993,845362486,875574326,875836724,959197228c892614193,875705397,842084908,825438517,741422640,825505073c926298164,875637810,842610228,892743993,892744291,825440560c808202290,943142956,909520951,841758776,825569841,909127987c892415025,808726836,741488438,909390897,825831993,845362486c892417334,909456952,959197228,909390136,909324599,842084908c825438517,741422640,892416312,842544953,875637812,842610228c926167353,875967075,892613680,808203316,960051244,842544950c841758768,825569841,909127987,825764913,926496049,741618232c909390897,825831993,845362996,959460662,808595763,942420012c842608950,842478649,842084908,825438517,741422640,892416312c842544953,875637812,842610228,926167353,892744291,909653297l808203829,876165420c808465712,841758772,825569841,909127987,892415025,808726836c741488438,909390897,825831993,845362486,875574326,875836724c959197228,909259313,808595761,842084908,825438517,741422640c825505073,926298164,875637810,842610228,892743993,892744291c825440560,808202290,876034092,858927413,841757752,825569841c909127987,892415025,808726836,741488438,909390897,825831993c845362486,892417334,909456952,824979500,875704368,892745779c825371702,858862898,825634865,892415276,808661560,876097841c875835692,959592758,1664693297,825505330,942682161,741354544c909128249,842479924,825371704,858862898,825634865,892415276c808661560,876097841,875835692,959592758,3748913,1998617203c1818326586,875700736,1010708258,2054371959,197227331,0c580911104,2125130239,580911104,2125130239,-1836056576,1446929642c-1836056576,1446929642,544669696,1634561874,1998594670,1849780282c574450035,1701669204,1699618931,1867653239,577659245,1698330400c1098150753,1029794163,1835619362,1310749541,1377859429,1851878767c980885538,574452579,1701669204,1699618931,1867653239,577659245c2000436783,1819239226,1998615151,1818326586,808460861,808464432c1010708258,1634482807,1998612334,1818326586,1802707517,575361837c1647998752,1030317161,762470690,790774099,1999584318,1917874746c980892734,1836589172,1886599788,1030054753,1701998626,1987208563c540942949,980889404,792477300,1047673463,980889404,792477296c2020883063,1866692706,1852142702,792477300,1702115958,1868723320c1983659640,1818846778,980361324,1702126948,1869444195,1667593077c1801677164,578036285,1030647584,1818322466,790783347,980827198c1869771891,1663067499,1919904879,857940541,1630877236,1780490804c1936615791,1701607796,1869750845,577007221,1684956448,1030775139c1634493986,1043276404,808548156,1634891578,2037653616,574449008c1701736302,1010708258,1933211183,1701863784,-1810890690,1446929642c169934848,0,573571072,2125130239,573571072,2125130239c-1808793600,1446929642,-1808793600,1446929642,825819136,808203316c962801708,842543160,943272247,909652268,825702201,741423416c943206706,741422390,825044016,892416563,875836211,875637808c808924724,808661305,875574371,959723824,908867127,909522736c808663090,842084908,842347825,875311148,943273266,808202292c926036835,741357622,842281525,892089145,909261113,876097841c908865580,909325621,761475116,909523249,808204336,808202284c808202284,825700707,926363701,741356081,842348593,842347065c875312689,909653554,808203568,926036780,741357622,842281525c811807545,959197228,741618737,825830448,959198260,1664365617c825830448,808203316,925642796,875899955,959590960,1664366134c943075892,741423152,842214448,808990263,875705644,741554482c1664101424,875835705,959197228,741618737,875835705,959197228c1664365617,741354544,892548149,943011125,808528948,875966515c892743992,858927916,808925497,761475116,892613425,808727860c875637816,808924724,875573305,875574316,959723824,908867127c909522736,808663090,842083628,842608693,943077174,875835692c959592758,1664234550,741354544,842085937,943271991,824981560c959853620,875641138,825371703,943075894,1664101432,859125046c892611638,842348344,892809516,926298930,741617713,808465969c875771956,908866866,876032311,741880884,892953392,842478128c741354544,876163379,808466488,875637808,808924724,875573305c875574316,959723824,908867127,909522736,808663090,875836003c908865584,909325621,808202284,757870636,909523249,912472112c892548405,808202284,808202284,811806764,808202284,757870636c825307186,909719608,841757750,825569841,926363699,825058104c959460658,909193525,875637816,842610228,842282553,825374508c842019380,824981560,875574068,909390135,825044023,809056056c859388210,825371704,858862898,909652272,808202339,959854892c942814009,841756720,876098097,875573557,925707320,909588530c808596272,875835692,959592758,1664430902,959787572,741356600c942943280,809055285,741881910,892481842,842019633,824981811c808663351,909718582,875835692,959592758,1664234550,892481837c825571632,741881393,909390897,909718073,841757236,909260337c808204344,875638060,808793395,875836720,875835692,959592758c1664234550,858929204,909718580,825371696,858862898,959656496c959525932,875574068,858533932,825570869,741619765,858874672c842545457,875574585,859124524,741618994,808726580,926495801c808856630,842413623,741356344,909194295,926366002,842542134c875837493,1664627253,825832761,909260857,876031024,942749233c741815095,943010360,875835443,808987704,858796600,741749043c942814777,808923440,876096568,859059506,1664103985,842216505c875704887,809053239,842348089,741881394,926233144,808596016c876031025,858928177,741749044,842216505,808924720,876031030c842150961,1664104755,808792632,825242676,959982646,909194290c741553717,943011640,825374259,926428209,926103093,741879864c959983672,842478642,808987700,825636408,1664430131,892679992c926102583,892939313,858928953,741618232,943206457,842086198c809053239,842151225,741749559,909652024,959460150,876096560c876097586,1664626745,858928184,842544948,926428213,825307957c741880881,842216505,909259575,808987702,842019384,741488946c808858169,859321907,876031029,926233393,1664234038,842150968c842346808,959982645,959983666,741684273,842608697,825307446c926428211,926494774,741422136,943206457,943011126,809053232c892482361,1664168502,875640375,825308471,809053238,858928441c741946418,842543160,858993712,808987702,842019384,741619762c842543160,942813744,842542132,808466229,1664561207,859189817c808923958,876031025,909456177,741423152,858928184,959789108c876096563,926167858,741684784,859125560,943075889,809053241c859125305,1664365877,842543160,909456176,842607672,909324342c741357623,858862647,842413877,876096562,825766450,741683765c942747960,875902768,892939317,926495033,1664627250,909194295c859256881,842542135,808663093,741880884,825832761,909260857c909192240,909325366,925972021,892483628,875574072,942422068c808597552,909194035,892483939,926037046,942421561,959984951c892680505,959789356,959461685,824979510,859059766,858863158c876162100,892809267,741488952,875639863,892416818,876110642c875639346,741880884,959983672,909258809,926428211,892352309c741618742,892417079,942945333,909192242,808530998,875705393c892811308,926233400,962802992,959527221,942813751,825505580c926429494,942421811,859321655,892352309,959789356,842479921c824981554,859059766,825636150,876031031,875901745,1664365621c892483896,875640884,876162105,825307187,741683761,892874808c876165170,926428216,909523253,741683509,926038328,960049972c892873778,926038328,1664495929,959983672,959722802,909585463c892810289,741749041,909261112,842281777,808987701,926037816c741357112,909457208,825767731,808987702,875706680,3420727c0,0,0,0,0,0c0,0,0,0,0,0c44105728,0,525336576,2125130239,525336576,2125130239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55745280,0c4194304,0,1319698432,353254,404094976,607662830c24400,0,0,0,320012288,5709c926941184,1446929642,0,0,10551296,0c-1732706304,1446709013,404094976,607662830,24400,0c0,0,948436992,2125131253,952107008,2125131253c958398464,2125131253,520093696,1446929641,3801088,1933180928c-1247780496,1446929642,-1247281152,1446929642,-1247281152,1446929642c-1249902592,1446929642,-1249640448,1446929642,-1249640448,1446929642c0,0,0,0,0,0c0,0,16842752,0,1287192576,1446709005c404094976,607662830,24400,0,154140672,1446929165c-1620574208,1446929642,-2089811968,1446929506,0,0c954204160,1446929514,0,0,1528823808,1446929514c-1158676480,1446929642,0,0,0,0c-190840832,1446929514,0,0,-1538260992,1446929149c-1614282752,1446929642,694157312,1446929514,0,0c1952448512,1446929514,0,0,1738539008,1446929372c-1611137024,1446929642,34603008,1446929643,0,0c154140672,1446929517,0,0,1708130304,1446929514c-1607991296,1446929642,297795584,1446929517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0,0c599261184,599261184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162688,0,65536,262144c1431175168,2113948748,0,0,2162688,0c65536,262144,1431175168,2113948748,0,0c3211264,0,65536,262144,1431175168,2113948748c0,0,0,0,3145728,0c19988480,0,-2045050880,1446709045,404094976,607662830c1769234256,1631219311,1819243362,996504693,1952867692,993212218c980447092,1769421625,979924068,1748711479,1751607653,942815860c1936538421,1920413039,1932357729,1701607796,1970369338,996504161c1702112630,1630368888,1869112174,1869888114,1936538480,1869622639c1769236851,1747807855,2053730927,1635020399,1701981548,1769234796c1664771446,7496040,808482911,1952395312,3289138,0c482344960,2125130239,482344960,2125130239,0,0c0,0,980811776,1902452838,1931623790,824208757c808466480,1075851296,1043276336,1715107388,1852925216,1970479677c808525933,540028984,807415872,1010708258,543570550,1030648165c1869770786,825368676,540028982,842211385,1010708258,543570550c1030648165,1836413730,942682400,807415856,8470560,0c-169148416,1446709004,404094976,607662830,892886864,825700864c825440305,875641132,812384308,845951020,942747959,808202547c825700972,825440305,875641132,741370932,875835705,1818361976c7037793,6684774,846487344,539111984,1919905635,2053731172c841104741,808465969,909193772,539111472,1886599791,841104756c9515568,0,1304100864,1446709005,404094976,607662830c24400,65536,0,0,0,-196608c65535,0,0,0,0,0c0,0,0,0,-2011889664,2125130778c-1299185664,1446929642,721420288,1430471467,-1879029938,2125130186c0,0,969932800,2128451048,1752367104,543518817c14771305,0,495976448,2125130239,495976448,2125130239c1631191040,2003790956,1701015145,574450796,1931485798,1701607796c1869619773,1769236851,1631219311,1819243362,996504693,1952867692c993212218,980447092,1769421625,979924068,1748711479,1751607653c942815860,1936538421,1920413039,1932357729,1701607796,1970369338c996504161,1702112630,1630368888,1869112174,1869888114,1936538480c1869622639,1769236851,1747807855,2053730927,1635020399,1701981548c1769234796,1664771446,577921384,1887007776,1596079461,808464504c846487344,1042428464,1949988412,1651800165,1010727023,2020883063c14710882,0,4194304,0,1653604352,2125131240c65536,65536,1661468672,2125131240,-209715200,2125129686c-209715200,2125129686,-1382285312,0,116,1869771891c2188651,0,1647312896,1446929517,0,0c3670016,54,4259840,0,327680,524293c0,0,9144,0,9144,9144c0,9144,0,0,1715077120,1852925216c4268605,0,327680,524293,0,0c9144,0,9144,9144,0,9144c0,0,0,540229664,4268081,0c327680,524293,599261184,0,65536,0c-196608,0,0,0,0,0c116,1030648165,3239970,0,1192951808,1446709004c404094976,607662830,6643536,3342368,3670073,54c1612709888,1446929147,2162688,0,65536,458752c1752367104,1600483425,67174448,0,2162688,0c65536,1048577,0,0,9144,9144c7405568,0,-1911881728,1446708993,404094976,607662830c1684627280,1868767266,846360428,1752638013,577074281,1983659567c1920234298,543517551,1869377379,589446514,892744755,539112545c1852403562,1819898995,1914846565,1684960623,1852121122,1885430628c1818632765,790787169,-728760258,1446929635,4259840,0c485490688,2125130239,179306496,1446929642,-1250951168,1446929642c2162688,0,-1435500544,1446929642,482344960,2125130239c4194304,0,35651584,0,1319829504,353254c404094976,607662830,741629776,825844528,959198260,741618737c825830448,808203316,828583980,824981041,942815288,842217780c859188279,875902520,741354550,959525681,842346547,858535473c892482357,808739636,876163124,741750585,909586486,859320886c875703344,741355572,741354544,825058096,825766452,825569334c825371698,858862898,926429745,875638060,959722546,909718576c842084908,825438517,741816370,1664101424,741354544,741354544c1664101424,875706679,825438518,943270962,859059760,741946681c892875574,741947191,942943280,926430519,741356600,892481842c842019633,761477427,909717809,842347060,824981041,959853620c875968818,859384882,825308720,808528946,892483888,757871668c875575353,909457457,842084908,825438517,1664234291,892612915c741880375,825437232,842478900,741354552,859255085,808924728c824981552,926299188,808466736,892560180,842478129,858535481c875968818,892679993,808858412,926168368,925643832,808465459c925643315,825308980,908866871,909259316,912471346,892418354c808202802,959459884,842346807,858533932,825373497,841756726c808792625,858992695,942957366,875836210,741357113,892481842c842019633,925645107,808465977,909455920,960049452,876098873c741880115,842610481,808990768,838873132,892809516,926298930c741617713,808465969,875771956,908866866,876032311,741880884c843055152,926105651,16492,1815294784,1077031488,1080832819c11612466,0,-1265958912,1446708997,404094976,607662830c9809017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1010708286,543570550,3240293,0,1319829504,353254c404094976,607662830,521690960,2125131242,0,-603979776c3162305,0,6356992,0,951058432,1446929642c487587840,2125130239,521666560,2125131242,0,0c3194888,0,3211264,0,-1180696576,1446929642c484442112,2125130239,521666560,2125131242,0,0c6291456,0,3145728,0,-99942400,1446709004c404094976,607662830,6643536,3342368,3670073,54c-65484,10000,3211264,0,-163905536,1446709004c404094976,607662830,521690960,2125131242,0,-603979776c265175233,808465969,3223330,0,-134545408,1446709004c404094976,607662830,521690960,2125131242,0,0c6406152,103,3219556,0,484442112,2125130239c484442112,2125130239,521666560,2125131242,0,0c3145728,0,13631488,0,1693122560,1446709007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555745280,2125130239c2162688,0,-195362816,1446709004,404094976,607662830c2121552,0,2162688,0,-29360128,1446929516c0,0,3670016,52,2162688,0c2099970048,1446709131,404094976,607662830,24400,0c3211264,0,468713472,2125131242,65536,65536c521666560,2125131242,0,0,1612709888,1446929147c8454144,0,327876608,1446709004,404094976,607662830c1767137104,544433517,544695630,1634561874,1767112814,544433517c544695630,1634561874,1767112814,544433517,544695630,1634561874c1698300014,1667589734,540168820,1043276336,1715107388,1852925216c1970479677,826286189,858865696,790769696,980827198,1902452838c1931623790,1075866997,15802417,0,-637861888,1446709100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125086255,62980096,0,-1715798016,1446709234c404094976,607662830,741629776,825844528,959198260,741618737c825830448,808203316,828583980,824981041,942815288,842217780c859188279,875902520,741354550,959525681,842346547,858535473c892482357,808739636,876163124,741750585,909586486,859320886c875703344,741355572,741354544,825058096,825766452,825569334c825371698,858862898,926429745,875638060,959722546,909718576c842084908,825438517,741816370,1664101424,741354544,741354544c1664101424,875706679,825438518,943270962,859059760,741946681c892875574,741947191,942943280,926430519,741356600,892481842c842019633,761477427,909717809,842347060,824981041,959853620c875968818,859384882,825308720,808528946,892483888,757871668c875575353,909457457,842084908,825438517,1664234291,892612915c741880375,825437232,842478900,741354552,859255085,808924728c824981552,926299188,808466736,892560180,842478129,858535481c875968818,892679993,808858412,926168368,925643832,808465459c925643315,825308980,908866871,909259316,912471346,892418354c808202802,959459884,842346807,858533932,825373497,841756726c808792625,858992695,942957366,875836210,741357113,892481842c842019633,925645107,808465977,909455920,960049452,876098873c741880115,842610481,808990768,828583980,859386163,825374000c892546102,875901491,875574316,959723824,908867127,909522736c808663090,842083628,959658291,842216498,875835692,959592758c1664234804,892742704,741749557,825571633,960051507,824981043c959853620,825571634,741354552,859125046,825058102,943077428c909586488,875637816,842610228,943141689,908865580,909325621c808529196,943077168,909325617,875835692,959592758,1664561461c892742704,741749557,875706168,858928433,875637810,842610228c942748985,908865580,909325621,943143011,909520951,824981560c959853620,825571634,741354552,859125046,959523894,942682930c876098360,875835692,959592758,1664626997,892742704,741749557c909522481,842479665,824980534,959853620,825571634,741354552c859125046,959537974,959526451,876098869,909652268,942684472c741617716,959854893,959592247,825371705,858862898,842216241c909716780,842217785,841756728,825569841,858992947,959275826c859388214,741357618,892481842,858862385,757871155,960050745c808989235,842084908,825438517,741487411,875836209,926431543c808528946,926036788,909325110,808595811,808202809,808202284c859059500,909522998,942421557,892679984,926036784,1815166976c943732032,1077231724,876637234,1853370944,1080911219,1815167028c6397728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54591488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0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" fillcolor="black" stroked="f" o:allowincell="f" style="position:absolute;left:4276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7" coordsize="9144,175260" path="l0,0l9144,0l9144,175260l0,175260c0,0,116,1030648165,3239970,0c-141885440,1446709004,404094976,607662830,59793232,1446929643c0,0,1612709888,1446929147,2162688,0c0,524288,1245184,2031616,67174400,0c2162688,0,327680,131077,65537,65537c9144,0,7405568,0,-1911881728,1446708993c404094976,607662830,1684627280,1868767266,846360428,1752638013c577074281,1983659567,1920234298,543517551,1869377379,589446514c892744755,539112545,1852403562,1819898995,1914846565,1684960623c1852121122,1885430628,1818632765,790787169,-728760258,1446929635c4259840,0,485490688,2125130239,179306496,1446929642c-1250951168,1446929642,2162688,0,-1435500544,1446929642c482344960,2125130239,4194304,0,35651584,0c1319829504,353254,404094976,607662830,741629776,825846832c824980532,909260087,741370928,842348337,811806774,824979500c824981041,909128496,909195316,842214453,926497075,1664101424c825504045,875903032,824979508,926299188,808466736,808725556c876163124,741750585,909586486,859320886,959786032,842217783c824980019,959853620,875968818,741368627,909192240,808923697c943208505,875835692,959592758,741815345,842412338,741881910c741368624,842281525,824981560,825570354,841757752,909194032c908867121,876032311,741355572,825385776,943075894,741354552c909586995,824979512,925905203,892742711,741815093,859125046c825844535,808203316,808728364,943076661,757870636,825309489c925972536,824981554,926299188,960051248,808739635,876163124c741750585,909586486,859320886,909192240,842413112,808989239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3355190,808990768,838873132c892809516,926298930,741617713,808465969,875771956,908866866c876032311,741880884,843055152,926105651,16492,1815294784c1077031488,1080832819,11612466,0,-1265958912,1446708997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1010708286,543570550,3240293,0c1319829504,353254,404094976,607662830,521690960,2125131242c0,-603979776,3162305,0,6356992,0c951058432,1446929642,487587840,2125130239,521666560,2125131242c0,0,3194888,0,3211264,0c-1180696576,1446929642,484442112,2125130239,521666560,2125131242c0,0,6291456,0,3145728,0c-148176896,1446709004,404094976,607662830,521690960,2125131242c0,-654311424,6406356,103,3211264,0c-163905536,1446709004,404094976,607662830,521690960,2125131242c0,-603979776,265175233,808465969,3223330,0c-134545408,1446709004,404094976,607662830,521690960,2125131242c0,0,6406152,103,3219556,0c484442112,2125130239,484442112,2125130239,521666560,2125131242c0,0,3145728,0,13631488,0c1693122560,1446709007,404094976,607662830,9809017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55745280,2125130239,2162688,0,1319829504,353254c404094976,607662830,24400,175260,2162688,0c-29360128,1446929516,0,0,3670016,52c2162688,0,327680,131077,65537,65537c909255608,48,3211264,0,-99942400,1446709004c404094976,607662830,6643536,3342368,3670073,55c1612709888,1446929147,8454144,0,327876608,1446709004c404094976,607662830,1767137104,544433517,544695630,1634561874c1767112814,544433517,544695630,1634561874,1767112814,544433517c544695630,1634561874,1698300014,1667589734,540168820,1043276336c1715107388,1852925216,1970479677,826286189,858865696,790769696c980827198,1902452838,1931623790,1075866997,15802417,0c-637861888,1446709100,404094976,607662830,9809017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846050,2000436783,1132098362c980885619,1030513014,573714978,2125086255,62980096,0c-1715798016,1446709234,404094976,607662830,741629776,825844528c959198260,741618737,825830448,808203316,828583980,824981041c942815288,842217780,859188279,875902520,741354550,959525681c842346547,858535473,892482357,808739636,876163124,741750585c909586486,859320886,875703344,741355572,741354544,825058096c825766452,825569334,825371698,858862898,926429745,875638060c959722546,909718576,842084908,825438517,741816370,1664101424c741354544,741354544,1664101424,875706679,825438518,943270962c859059760,741946681,892875574,741947191,942943280,926430519c741356600,892481842,842019633,761477427,909717809,842347060c824981041,959853620,875968818,859384882,825308720,808528946c892483888,757871668,875575353,909457457,842084908,825438517c1664234291,892612915,741880375,825437232,842478900,741354552c859255085,808924728,824981552,926299188,808466736,892560180c842478129,858535481,875968818,892679993,808858412,926168368c925643832,808465459,925643315,825308980,908866871,909259316c912471346,892418354,808202802,959459884,842346807,858533932c825373497,841756726,808792625,858992695,942957366,875836210c741357113,892481842,842019633,925645107,808465977,909455920c960049452,876098873,741880115,842610481,808990768,828583980c859386163,825374000,892546102,875901491,875574316,959723824c908867127,909522736,808663090,842083628,959658291,842216498c875835692,959592758,1664234804,892742704,741749557,825571633c960051507,824981043,959853620,825571634,741354552,859125046c825058102,943077428,909586488,875637816,842610228,943141689c908865580,909325621,808529196,943077168,909325617,875835692c959592758,1664561461,892742704,741749557,875706168,858928433c875637810,842610228,942748985,908865580,909325621,943143011c909520951,824981560,959853620,825571634,741354552,859125046c959523894,942682930,876098360,875835692,959592758,1664626997c892742704,741749557,909522481,842479665,824980534,959853620c825571634,741354552,859125046,959537974,959526451,876098869c909652268,942684472,741617716,959854893,959592247,825371705c858862898,842216241,909716780,842217785,841756728,825569841c858992947,959275826,859388214,741357618,892481842,858862385c757871155,960050745,808989235,842084908,825438517,741487411c875836209,926431543,808528946,926036788,909325110,808595811c808202809,808202284,859059500,909522998,942421557,892679984c926036784,1815166976,943732032,1077231724,876637234,1853370944c1080911219,1815167028,6397728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54591488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0474240,0,1320091648,353254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808464418,573583408c2000436783,1851878458,980885607,1030513014,762016546,539118419c1768045175,574450020,1395487329,1043276353,980889404,1047679090c1949988668,1819113504,1634759482,574448995,1936028272,1702261349c1008746018,1949988655,1999584318,4092474,31522816,0c-1626406912,1446708997,404094976,607662830,1349541712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808460861,808464432,1010708258,1634482807,1998612334c1818326586,1802707517,575361837,1647998752,1030317161,762470690c790774099,1999584318,1917874746,980892734,1836589172,1886599788c1030054753,1701998626,1987208563,540942949,980889404,792477300c1047673463,980889404,540229232,959787058,68231221,0c286195712,1446708995,404094976,607662830,741629776,825844528c959198260,741618737,825830448,808203316,962801708,842543160c943272247,909652268,825702201,741423416,943206706,741422390c825044016,892416563,875836211,875637808,808924724,808661305c875574371,959723824,908867127,909522736,808663090,842084908c842347825,875311148,943273266,808202292,926036835,741357622c842281525,892089145,909261113,876097841,908865580,909325621c761475116,909523249,808204336,808202284,808202284,825700707c926363701,741356081,842348593,842347065,875312689,909653554c808203568,926036780,741357622,842281525,811807545,959197228c741618737,825830448,959198260,1664365617,825830448,808203316c925642796,875899955,959590960,1664366134,943075892,741423152c842214448,808990263,875705644,741554482,1664101424,875835705c959197228,741618737,875835705,959197228,1664365617,741354544c892548149,943011125,808528948,875966515,892743992,858927916c808925497,761475116,892613425,808727860,875637816,808924724c875573305,875574316,959723824,908867127,909522736,808663090c842083628,842608693,943077174,875835692,959592758,1664234550c741354544,842085937,943271991,824981560,959853620,875641138c825371703,943075894,1664101432,859125046,892611638,842348344c892809516,926298930,741617713,808465969,875771956,908866866c876032311,741880884,892953392,842478128,741354544,876163379c808466488,875637808,808924724,875573305,875574316,959723824c908867127,909522736,808663090,875836003,908865584,909325621c808202284,757870636,909523249,912472112,892548405,808202284c808202284,811806764,808202284,757870636,825307186,909719608c841757750,825569841,926363699,825058104,959460658,909193525c875637816,842610228,842282553,825374508,842019380,824981560c875574068,909390135,825044023,809056056,859388210,825371704c858862898,909652272,808202339,959854892,942814009,841756720c876098097,875573557,925707320,909588530,808596272,875835692c959592758,1664430902,959787572,741356600,942943280,809055285c741881910,892481842,842019633,824981811,808663351,909718582c875835692,959592758,1664234550,892481837,825571632,741881393c909390897,909718073,841757236,909260337,808204344,875638060c808793395,875836720,875835692,959592758,1664234550,858929204c909718580,825371696,858862898,959656496,959525932,875574068c858533932,825570869,741619765,858874672,842545457,875574585c859124524,741618994,808726580,926495801,808856630,842413623c741356344,909194295,926366002,842542134,875837493,3682869c1818322466,790783347,980827198,1869771891,1663067499,1919904879c857940541,1630877236,1780490804,1936615791,1701607796,1869750845c577007221,1684956448,1023435107,1634493986,1043276404,1902452838c15809902,0,-177274880,1446709004,404094976,607662830c892886864,825700864,825440305,875641132,812384308,845951020c942747959,808202547,825700972,825440305,875641132,741370932c875835705,1818361976,7037793,6684774,1769172848,1852795252c1935827258,1953852527,1701591909,960132198,1886352443,2000367674c1752458345,909259834,1701329718,1952999273,993014074,762278765c1885434487,2037674797,1849320812,996503151,1702112630,1630368888c1869112174,1768766066,1701602404,1869835579,1936683053,1869182057c1869098350,1870293362,1818326126,1818587693,1986622561,1751333477c29281,0,0,0,0,0c28377088,0,573505536,1446708994,404094976,607662830c1684627280,1752375869,1600483425,1226842672,1394752836,1701863784c943272736,1663050293,1685221231,1702521203,926032445,859320625c825830449,539112500,1752457584,812393021,845951020,942747959c808202547,825700972,825440305,875641132,741370932,875835705c1713382008,1668050025,1919904879,1818370621,577463137,1920234272c1684368239,577118781,1631219488,2003790956,1701015145,574450796c1931485798,1701607796,1869619773,1769236851,1631219311,1819243362c996504693,1952867692,1950038330,809136239,1684633403,876243060c993408562,1734960488,825914472,1936538416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887007776,1931623781,1684630639,1868767266,846360428c1752638013,577074281,1983659567,1920234298,543517551,1869377379c589446514,892744755,539112545,1852403562,1819898995,1914846565c1684960623,1852121122,1885430628,1818632765,790787169,1446929470c61931520,0,1320091648,353254,404094976,607662830c741629776,825846832,824980532,909260087,741370928,842348337c811806774,824979500,824981041,909128496,909195316,842214453c926497075,1664101424,825504045,875903032,824979508,926299188c808466736,808725556,876163124,741750585,909586486,859320886c959786032,842217783,824980019,959853620,875968818,741368627c909192240,808923697,943208505,875835692,959592758,741815345c842412338,741881910,741368624,842281525,824981560,825570354c841757752,909194032,908867121,876032311,741355572,825385776c943075894,741354552,909586995,824979512,925905203,892742711c741815093,859125046,825844535,808203316,808728364,943076661c757870636,825309489,925972536,824981554,926299188,960051248c808739635,876163124,741750585,909586486,859320886,909192240c842413112,808989239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757872950,926429751c892481590,875637816,842610228,892548665,892482659,808728633c875311148,959722808,943207984,842084908,808661301,741946162c859387697,959723056,875637814,842610228,842282553,842083683c892940341,943075633,875835692,959592758,741487670,842412338c741881910,825044016,892678964,875900976,875637812,842610228c842282553,842544227,959722547,841756726,825569841,858927155c825502777,808662073,741354548,892745011,876098865,828583980c943272243,808794418,892546100,875901491,875574316,959723824c908867127,909522736,808663090,825505580,926495286,942421559c876098866,842217526,875706467,892352569,959197747,909261104c926429232,825505580,959461171,942422066,875770420,926102328c825309228,926298168,942421047,926495794,808465721,875706467c808532025,959197492,842086704,909718584,959461676,859126065c942421553,825373236,859124788,909261100,808925492,824980791c825505334,842281264,842556212,875574581,741684272,959788856c858796848,842542130,959920436,741879861,842412601,942750009c808987704,909521976,741749559,926429240,892679474,54c0,0,8454144,0,489684992,2125130239c489684992,2125130239,0,0,0,0c0,0,0,0,0,0c0,0,0,0,0,0c0,0,0,0,0,0c0,0,8388608,0,16777216,0c65536,327680,584056832,1446929517,0,826277888c1600139314,1446929514,37224448,1446929643,1378877440,1446929517c0,573571072,1684028975,1446929517,0,544014336c1720721456,1446929514,40370176,1446929643,1696595968,1446929517c0,842072064,1774198835,1446929517,0,574423040c1793095027,1446929514,43515904,1446929643,1416626176,1446929517c0,1010696192,1777351286,1446929517,0,1936982016c1600151912,1446929514,46661632,1446929643,1346371584,1446929517c0,539099136,1780508020,1446929517,0,741867520c811610176,1446929147,49807360,1446929643,65536,1047749996c30268,1936654336,9532521,0,-66060288,1446709004c404094976,607662830,24400,65536,0,0c0,65536,0,0,0,-1399193600c65535,0,0,65536,0,0c1524629504,2125130657,59768832,1446929643,721420288,1430471467c-1879029938,2125130186,0,0,983564288,2128451048c9437184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" fillcolor="black" stroked="f" o:allowincell="f" style="position:absolute;left:0;top:7;width:13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8" coordsize="9144,9144" path="l0,0l9144,0c9144,9144,0,9144,0,0c116,1869771891,2188651,0,1647312896,1446929517c0,0,3670016,54,4259840,0c327680,524293,599261184,0,65536,0c-196608,0,0,0,0,0c116,1852925216,4268605,0,327680,524293c0,0,9144,0,9144,9144c0,9144,0,0,0,540229664c4268081,0,327680,524293,0,0c9144,0,9144,9144,0,9144c0,0,116,1030648165,3239970,0c-163905536,1446709004,404094976,607662830,521690960,2125131242c0,-603979776,1612726465,1446929147,2162688,0c182255616,12255232,93126656,0,67174400,0c2162688,0,-466944000,1446709004,404094976,607662830c2121552,0,7405568,0,-1911881728,1446708993c404094976,607662830,1684627280,1868767266,846360428,1752638013c577074281,1983659567,1920234298,543517551,1869377379,589446514c892744755,539112545,1852403562,1819898995,1914846565,1684960623c1852121122,1885430628,1818632765,790787169,-728760258,1446929635c4259840,0,485490688,2125130239,179306496,1446929642c-1250951168,1446929642,2162688,0,-1435500544,1446929642c482344960,2125130239,4194304,0,35651584,0c1319829504,353254,404094976,607662830,741629776,825844528c959198260,741618737,825830448,808203316,828583980,824981041c926496312,959983927,825371697,892745784,741354545,926168625c942813491,824981049,959853620,825571634,741368631,909323312c825241655,875899958,892482604,808728633,862138412,943077170c842345520,859386420,960050476,825308722,808203320,892679724c808203827,959524195,942683702,808202284,808202284,828583980c824981041,959591736,825374002,842279990,808859702,741354549c909586995,892088376,959591474,741368627,825830448,808203316c875641132,825830452,811807796,875641132,741354548,741354544c842019893,909523250,842294068,942684214,741354545,909586995c892088376,959591474,741354547,825844528,808203316,875641132c825830452,808203316,875641132,741368628,825306160,808528950c875966515,892743992,858927916,808925497,761475116,959657521c859125040,875637814,808924724,875573305,875574316,959723824c908867127,909522736,808663090,825373996,959461686,841756726c825569841,875704627,741368626,858797613,926496569,824981047c926036278,909391410,875637813,842610228,926167353,909193772c943207986,828583980,892482104,909194805,842150188,858928437c859384882,909521457,808203829,825701932,808727607,3157040c892809516,926298930,741617713,808465969,875771956,908866866c876032311,741880884,843055152,926105651,16492,1815294784c1077031488,1080832819,11612466,0,-1265958912,1446708997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1010708286,543570550,3240293,0c1319829504,353254,404094976,607662830,521690960,2125131242c0,-603979776,3162305,0,6356992,0c951058432,1446929642,487587840,2125130239,521666560,2125131242c0,0,3194888,0,3211264,0c-1180696576,1446929642,484442112,2125130239,521666560,2125131242c0,0,6291456,0,3145728,0c468713472,2125131242,65536,65536,521666560,2125131242c0,0,6356992,103,3211264,0c-99942400,1446709004,404094976,607662830,521690960,2125131242c0,0,265207816,808465969,3223330,0c-149225472,1446709004,404094976,607662830,6643536,3342368c3670073,56,-65484,10000,3219556,0c1192951808,1446709004,404094976,607662830,6643536,3342368c3670073,56,3145728,0,13697024,0c1693122560,1446709007,404094976,607662830,9809017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55745280,2125130239,2162688,0,0,0c599261184,599261184,0,175260,2162688,0c-29360128,1446929516,0,0,3670016,52c2162688,0,65536,458752,1752367104,1600483425c909246512,48,3211264,0,65536,917504c6553600,6357106,6881399,6750318,4390958,7536757c7274612,109,8454144,0,327876608,1446709004c404094976,607662830,1767137104,544433517,544695630,1634561874c1767112814,544433517,544695630,1634561874,1767112814,544433517c544695630,1634561874,1698300014,1667589734,540168820,1043276336c1715107388,1852925216,1970479677,826286189,858865696,790769696c980827198,1902452838,1931623790,1075866997,15802417,0c-637861888,1446709100,404094976,607662830,9809017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846050,2000436783,1132098362c980885619,1030513014,573714978,2125086255,62980096,0c-1715798016,1446709234,404094976,607662830,741629776,825844528c959198260,741618737,825830448,808203316,828583980,824981041c926496312,959983927,825371697,892745784,741354545,926168625c942813491,824981049,959853620,825571634,741368631,909323312c825241655,875899958,892482604,808728633,862138412,943077170c842345520,859386420,960050476,825308722,808203320,892679724c808203827,959524195,942683702,808202284,808202284,828583980c824981041,959591736,825374002,842279990,808859702,741354549c909586995,892088376,959591474,741368627,825830448,808203316c875641132,825830452,811807796,875641132,741354548,741354544c842019893,909523250,842294068,942684214,741354545,909586995c892088376,959591474,741354547,825844528,808203316,875641132c825830452,808203316,875641132,741368628,825306160,808528950c875966515,892743992,858927916,808925497,761475116,959657521c859125040,875637814,808924724,875573305,875574316,959723824c908867127,909522736,808663090,825373996,959461686,841756726c825569841,875704627,741368626,858797613,926496569,824981047c926036278,909391410,875637813,842610228,926167353,909193772c943207986,828583980,892482104,909194805,842150188,858928437c859384882,909521457,808203829,825701932,808727607,1664101424c842412338,741881910,875375664,876164662,808464436,875835692c959461174,741617712,808726580,926495801,808856630,842413623c1664103224,825372978,741487925,876031024,909456688,741354552c825831725,825767985,741880375,909390897,959983671,878916409c959460400,909588788,925906476,942814774,824979507,909391926c942815026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942815021,842020407c824981557,959853620,859191602,842294069,876099893,741354544c875903028,943075385,825371704,858862898,959656496,959918380c875966515,824981049,959853620,875968818,825058098,959460658c909193525,875637816,842610228,842282553,909193772,943207986c757870636,892548145,892350517,824980532,959853620,875968818c1080885298,1815167028,6397728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68222976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54591488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0,0,304742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0474240,0,1320091648,353254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808464418,573583408c2000436783,1851878458,980885607,1030513014,762016546,539118419c1768045175,574450020,1395487329,1043276353,980889404,1047679090c1949988668,1819113504,1634759482,574448995,1936028272,1702261349c1008746018,1949988655,1999584318,4092474,31522816,0c-1626406912,1446708997,404094976,607662830,1349541712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808460861,808464432,1010708258,1634482807,1998612334c1818326586,1802707517,575361837,1647998752,1030317161,762470690c790774099,1999584318,1917874746,980892734,1836589172,1886599788c1030054753,1701998626,1987208563,540942949,980889404,792477300c1047673463,980889404,540229232,959787058,68231221,0c286195712,1446708995,404094976,607662830,741629776,825844528c959198260,741618737,825830448,808203316,962801708,842543160c943272247,909652268,825702201,741423416,943206706,741422390c825044016,892416563,875836211,875637808,808924724,808661305c875574371,959723824,908867127,909522736,808663090,842084908c842347825,875311148,943273266,808202292,926036835,741357622c842281525,892089145,909261113,876097841,908865580,909325621c761475116,909523249,808204336,808202284,808202284,825700707c926363701,741356081,842348593,842347065,875312689,909653554c808203568,926036780,741357622,842281525,811807545,959197228c741618737,825830448,959198260,1664365617,825830448,808203316c925642796,875899955,959590960,1664366134,943075892,741423152c842214448,808990263,875705644,741554482,1664101424,875835705c959197228,741618737,875835705,959197228,1664365617,741354544c892548149,943011125,808528948,875966515,892743992,858927916c808925497,761475116,892613425,808727860,875637816,808924724c875573305,875574316,959723824,908867127,909522736,808663090c842083628,842608693,943077174,875835692,959592758,1664234550c741354544,842085937,943271991,824981560,959853620,875641138c825371703,943075894,1664101432,859125046,892611638,842348344c892809516,926298930,741617713,808465969,875771956,908866866c876032311,741880884,892953392,842478128,741354544,876163379c808466488,875637808,808924724,875573305,875574316,959723824c908867127,909522736,808663090,875836003,908865584,909325621c808202284,757870636,909523249,912472112,892548405,808202284c808202284,811806764,808202284,757870636,825307186,909719608c841757750,825569841,926363699,825058104,959460658,909193525c875637816,842610228,842282553,825374508,842019380,824981560c875574068,909390135,825044023,809056056,859388210,825371704c858862898,909652272,808202339,959854892,942814009,841756720c876098097,875573557,925707320,909588530,808596272,875835692c959592758,1664430902,959787572,741356600,942943280,809055285c741881910,892481842,842019633,824981811,808663351,909718582c875835692,959592758,1664234550,892481837,825571632,741881393c909390897,909718073,841757236,909260337,808204344,875638060c808793395,875836720,875835692,959592758,1664234550,858929204c909718580,825371696,858862898,959656496,959525932,875574068c858533932,825570869,741619765,858874672,842545457,875574585c859124524,741618994,808726580,926495801,808856630,842413623c741356344,909194295,926366002,842542134,875837493,3682869c1818322466,790783347,980827198,1869771891,1663067499,1919904879c857940541,1630877236,1780490804,1936615791,1701607796,1869750845c577007221,1684956448,1023435107,1634493986,1043276404,1902452838c15809902,0,-177274880,1446709004,404094976,607662830c892886864,825700864,825440305,875641132,812384308,845951020c942747959,808202547,825700972,825440305,875641132,741370932c875835705,1818361976,7037793,6684774,1769172848,1852795252c1935827258,1953852527,1701591909,960132198,1886352443,2000367674c1752458345,909259834,1701329718,1952999273,993014074,762278765c1885434487,2037674797,1849320812,996503151,1702112630,1630368888c1869112174,1768766066,1701602404,1869835579,1936683053,1869182057c1869098350,1870293362,1818326126,1818587693,1986622561,1751333477c29281,0,0,0,0,0c28377088,0,573505536,1446708994,404094976,607662830c1684627280,1752375869,1600483425,1226842672,1394752836,1701863784c943272736,1663050293,1685221231,1702521203,926032445,859320625c825830449,539112500,1752457584,812393021,845951020,942747959c808202547,825700972,825440305,875641132,741370932,875835705c1713382008,1668050025,1919904879,1818370621,577463137,1920234272c1684368239,577118781,1631219488,2003790956,1701015145,574450796c1931485798,1701607796,1869619773,1769236851,1631219311,1819243362c996504693,1952867692,1950038330,809136239,1684633403,876243060c993408562,1734960488,825914472,1936538416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887007776,1931623781,1684630639,1868767266,846360428c1752638013,577074281,1983659567,1920234298,543517551,1869377379c589446514,892744755,539112545,1852403562,1819898995,1914846565c1684960623,1852121122,1885430628,1818632765,790787169,1446929470c61931520,0,1320091648,353254,404094976,607662830c741629776,825846832,824980532,909260087,741370928,842348337c811806774,824979500,824981041,909128496,909195316,842214453c926497075,1664101424,825504045,875903032,824979508,926299188c808466736,808725556,876163124,741750585,909586486,859320886c959786032,842217783,824980019,959853620,875968818,741368627c909192240,808923697,943208505,875835692,959592758,741815345c842412338,741881910,741368624,842281525,824981560,825570354c841757752,909194032,908867121,876032311,741355572,825385776c943075894,741354552,909586995,824979512,925905203,892742711c741815093,859125046,825844535,808203316,808728364,943076661c757870636,825309489,925972536,824981554,926299188,960051248c808739635,876163124,741750585,909586486,859320886,909192240c842413112,808989239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757872950,926429751c892481590,875637816,842610228,892548665,892482659,808728633c875311148,959722808,943207984,842084908,808661301,741946162c859387697,959723056,875637814,842610228,842282553,842083683c892940341,943075633,875835692,959592758,741487670,842412338c741881910,825044016,892678964,875900976,875637812,842610228c842282553,842544227,959722547,841756726,825569841,858927155c825502777,808662073,741354548,892745011,876098865,828583980c943272243,808794418,892546100,875901491,875574316,959723824c908867127,909522736,808663090,825505580,926495286,942421559c876098866,842217526,875706467,892352569,959197747,909261104c926429232,825505580,959461171,942422066,875770420,926102328c825309228,926298168,942421047,926495794,808465721,875706467c808532025,959197492,842086704,909718584,959461676,859126065c942421553,825373236,859124788,909261100,808925492,824980791c825505334,842281264,842556212,875574581,741684272,959788856c858796848,842542130,959920436,741879861,842412601,942750009c808987704,909521976,741749559,926429240,892679474,54c0,0,8454144,0,489684992,2125130239c489684992,2125130239,0,0,0,0c0,0,0,0,0,0c0,0,0,0,0,0c0,0,0,0,0,0c0,0,8388608,0,16777216,0c65536,327680,584056832,1446929517,0,826277888c1600139314,1446929514,37224448,1446929643,1378877440,1446929517c0,573571072,1684028975,1446929517,0,544014336c1720721456,1446929514,40370176,1446929643,1696595968,1446929517c0,842072064,1774198835,1446929517,0,574423040c1793095027,1446929514,43515904,1446929643,1416626176,1446929517c0,1010696192,1777351286,1446929517,0,1936982016c1600151912,1446929514,46661632,1446929643,1346371584,1446929517c0,539099136,1780508020,1446929517,0,741867520c811610176,1446929147,49807360,1446929643,65536,1047749996c30268,1936654336,2192489,0,-1674575872,1446929517c0,0,3670016,56,7435363,0c-58720256,1446709004,404094976,607662830,1684627280,1868767266c846360428,1752638013,577074281,1983659567,1920234298,543517551c1869377379,589446514,892744755,539112545,1852403562,1819898995c1914846565,1684960623,1852121122,1885430628,1818632765,790787169c9437246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l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1320222720,353254,404094976,607662830,-980174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2162688,0,65536,262144c1431175168,2113948748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39911424,0,65536,38207488c1983643648,1634235194,2037671280,1763730800,1596079460,808464504c947150640,1663050292,1685221231,1702521203,825369149,741355574c808857906,1864376880,1953526586,876094013,1684086818,841104746c573583415,1952542752,1830960488,809513024,1076969580,826305584c1080832576,2016559152,1835365230,825388076,741355574,1076969580c809528368,1853370432,745366899,808857906,809528368,1080832576c1815232561,808857906,825371696,2016423990,1835365230,809528364c1080832064,1815232560,909193772,1853370416,846030195,808465969c825388076,741355574,808857906,826305584,1080832576,2016428081c1835365230,825388076,741355574,909193836,841756720,808465969c825371756,2016423990,1076904045,826305584,1080832064,1815232561c843067456,1814850936,809513024,825371757,1815097398,843067456c909193837,1814835248,809513280,909193837,841756720,808465969c1076969580,1701211698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1982807102,1919903290,1634497901,1983659635,1952542778c1919361128,1701405793,1752396910,1868918881,1948401003,980361250c1852731235,1953784677,1030058105,1667592738,1948263028,1651800165c1702000751,574452835,1076637760,826289200,573718572,1983659567c1851877434,1936026724,980827198,1869619304,1769236851,574451311c808202304,1010708258,1748661807,1818521185,1010725733,1933211183c1701863784,1701869940,62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39911424,0,65536,38010880,1983643648,1634235194c2037671280,1763730800,1596079460,808464504,963927856,1663050292c1685221231,1702521203,825369149,741355574,808857906,1864376880c1953526586,876159549,1684086818,824327530,808466480,942682412c539111472,1752457584,812458557,1080833344,1815429171,1814836032c808857906,808528944,1815097400,841757504,808465969,1077100652c1076915254,926968886,942682412,1702375472,1983659554,1920234298c543517551,1852403562,1819898995,1830960485,1919251561,1010708258c1868970614,1819635058,1010725729,543570550,1030648165,1818326562c909193760,790769712,980827198,1902452838,1981955438,589327457c1043276337,1715107388,1852925216,1635131965,807608428,1010708258c543570550,1030648165,1836413730,1684633376,807430260,573718560c1983659567,1696622138,574451313,1685025392,1075851552,573710385c1983659567,1696622138,574451313,544044403,808988721,540024880c790770752,980827198,1902452838,1931623790,824208757,808466480c540295200,1043276336,1715107388,1852925216,1919951421,1075864687c843063348,942682400,790769712,980827198,1902452838,1931623790c1998613877,1752458345,1075851296,1043276343,980823868,1836216166c1935764597,980827198,1752457584,1634887456,1852139876,1634235252c1802462576,578036285,1664773920,1701736047,2037675107,574449008c1952671090,1702109218,1868723320,1667592824,1075985780,893398071c741883948,790771264,980827198,1684955496,1047749996,1748661820c1936683040,1869182057,841104750,808465969,573915180,1983659567c1881172026,1953067887,1030647657,741556258,1043276336,980823868c1684955496,1047749996,980823868,1885431923,1887007845,15973c0,0,2162688,0,65536,262144c1431175168,2113948748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39911424,0c65536,37683200,1983643648,1634235194,2037671280,1763730800c1596079460,808464504,829710128,539113009,1919905635,2053731172c841104741,808465969,909193772,539111472,1886599791,824327540c539113009,1752457584,862790205,741685044,825766252,1898722610c1077166200,1081700661,1815560246,892810291,909193772,2020683824c960510016,826308977,825311280,1042441592,1933211196,1802465908c1869226085,1953721961,1030057081,1953066274,790786661,980827198c1836216166,1935764597,980827198,1902452838,1981955438,824208481c574107952,1983659567,1696622138,574451313,543973750,943009842c1043276338,1715107388,1852925216,1635131965,825434220,790770486c980827198,1902452838,1981955438,824208481,926102584,1010708258c543570550,1030648165,1836413730,926167840,942743605,540357169c1043276336,1715107388,1852925216,1970479677,808525933,540028984c573579312,1983659567,1696622138,574451313,544044403,876617776c926167840,1043276341,1715107388,1852925216,1970479677,808525933c540028984,807417152,1010708258,543570550,1030648165,1836413730c857747488,540358452,892810291,1010708258,543570550,1030648165c1836413730,840970272,808465969,942682400,790769712,980827198c1902452838,1931623790,857763189,540358452,807417920,1010708258c543570550,1030648165,1836413730,1075851296,808525881,573583416c792477231,1868970614,1819635058,1010725729,1634744950,1730177140c1768186226,1937010277,1701863784,574450543,1864376948,1852793658c1952671086,1701869940,1701978685,539128931,1954047348,1920495458c1031037797,741359650,1076638272,859843633,1010708258,1933211183c1701863784,1701869940,62,0,0,0c53542912,0,65536,51380224,1983643648,1634235194c2037671280,1763730800,1596079460,808464504,829710128,539111986c1919905635,2053731172,841104741,808465969,909193772,539111472c1886599791,824327540,539111986,1752457584,745349693,808857906c843086193,2020684608,893400128,910195057,2020685632,960510016c909193836,824979504,808727609,826308977,825311280,826308721c858865714,826308977,892420148,826308721,925974582,1042441592c1933211196,1802465908,1869226085,1953721961,1030057081,1953066274c790786661,980827198,1836216166,1935764597,980827198,1902452838c1881292142,543453042,1734960488,958428264,573583648,1983659567c1696622138,574451313,1685025392,1768253472,544499815,573906996c1983659567,1696622138,574451313,544044403,808465461,807415840c1010708258,543570550,1030648165,1836413730,909193760,825368624c807415862,1010708258,543570550,1030648165,1836413730,808727840c843063344,790769696,980827198,1902452838,1931623790,807431541c540229664,808857906,1010708258,543570550,1030648165,1836413730c808727840,876617776,790769696,980827198,1902452838,1931623790c807431541,540360736,808857906,1010708258,543570550,1030648165c1836413730,808727840,910172208,790769696,980827198,1902452838" fillcolor="black" stroked="f" o:allowincell="f" style="position:absolute;left:0;top:231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89" coordsize="2711831,9144" path="l0,0l2711831,0l2711831,9144l0,9144x" fillcolor="black" stroked="f" o:allowincell="f" style="position:absolute;left:9;top:231;width:426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90" coordsize="9144,175260" path="l0,0l9144,0l9144,175260l0,175260c0,0,116,1882849327,6386546,0c1319305216,353254,404094976,607662830,24400,0c0,0,-1428160512,2125131287,-1424490496,2125131287c0,0,0,0,0,0c0,0,792461312,980643959,6385779,0c487587840,2125130239,-1196425216,1446929642,9306112,10092544c-98041856,2125131332,3145728,0,3145728,0c-173867008,1446709004,35127296,329649755,360054784,7340032c7471175,6422625,6291522,0,2097152,0c3932160,2125070336,482344960,2125130239,796000256,1999584318c17920880,0,1319305216,353254,404094976,607662830c-1239392432,1446929452,0,65536,1951399936,1446929518c0,65536,-1486880768,1446929378,0,65536c-1007681536,1446929517,0,65536,872415232,1446929518c0,65536,878706688,1446929518,0,65536c1923088384,1446929518,0,65536,1666187264,1446929518c0,65536,1936195584,1868908404,-96977299,2125131332c-96993280,2125131332,-96993280,2125131332,-96993280,2125131332c134479872,1043276336,12092,0,0,0c543686656,807550327,1629503010,28218,-65536,1630470143c1221984256,1886846976,14963,0,0,0c1631322112,1382968378,2188901,0,1179648000,1446929517c0,0,3670016,53,4259840,0c1653604352,2125131240,131072,65536,1661468672,2125131240c-209715200,2125129686,-209715200,2125129686,-1382219776,0c790757376,1647997758,3236975,0,65536,262144c1431175168,2113948748,2000420864,1664775024,1884517966,1043296848c3176252,0,403767296,0,2019557376,1446929516c740294656,1446929147,8192000,65536,1897922560,1446929516c1291845632,1446929516,6815744,131073,1888485376,1446929516c811597824,1446929147,6815744,65537,1990197248,1446929516c1997537280,1446929516,1469186048,16,1891631104,1446929516c1481637888,1446929516,6815744,1,-788529152,2125131081c79691776,1446929516,256901120,16,1951399936,1446929516c756023296,1446929147,6029312,8650752,-792723456,2125131081c1528823808,1446929514,257490944,16,2070937600,1446929516c154140672,1446929165,7471104,131073,2064646144,1446929516c154140672,1446929165,7471104,65537,2067791872,1446929516c154140672,1446929165,7471104,1,493879296,1446929516c740294656,1446929147,264699904,0,462422016,1446929516c756023296,1446929147,266076160,0,465567744,1446929516c740294656,1446929147,266076160,0,929038336,2125131061c811597824,1446929147,265945088,0,972029952,2125131061c756023296,1446929147,263979008,0,956301312,2125131061c811597824,1446929147,263979008,0,952107008,2125131061c811597824,1446929147,263979008,0,964689920,2125131061c811597824,1446929147,263979008,0,960495616,2125131061c811597824,1446929147,263979008,0,486539264,1446929516c740294656,1446929147,264503296,0,935329792,2125131061c740294656,1446929147,264372224,0,504365056,1446929516c811597824,1446929147,265617408,0,947912704,2125131061c811597824,1446929147,264634368,0,489684992,1446929516c-807403520,1446929141,264634368,0,985661440,2125131061c811597824,1446929147,264044544,0,903872512,2125131061c811597824,1446929147,265093120,0,866123776,2125131061c811597824,1446929147,265158656,0,989855744,2125131061c811597824,1446929147,264044544,0,908066816,2125131061c811597824,1446929147,265093120,0,870318080,2125131061c811597824,1446929147,265158656,0,998244352,2125131061c154140672,1446929165,264044544,0,916455424,2125131061c154140672,1446929165,265093120,0,878706688,2125131061c154140672,1446929165,265158656,0,981467136,2125131061c811597824,1446929147,264044544,0,899678208,2125131061c811597824,1446929147,265093120,0,861929472,2125131061c811597824,1446929147,265158656,0,994050048,2125131061c154140672,1446929165,264044544,0,912261120,2125131061c154140672,1446929165,265093120,0,874512384,2125131061c154140672,1446929165,265158656,0,1002438656,2125131061c-1582301184,1446929149,264110080,0,920649728,2125131061c-1582301184,1446929149,265224192,0,882900992,2125131061c-1582301184,1446929149,265289728,0,510656512,1446929516c1738539008,1446929372,266010624,0,498073600,1446929516c811597824,1446929147,264765440,0,975175680,2125131061c-1555038208,1446929141,264896512,0,887095296,2125131061c-1555038208,1446929141,264962048,0,849346560,2125131061c-1555038208,1446929141,265027584,0,939524096,2125131061c811597824,1446929147,265879552,0,478150656,1446929516c756023296,1446929147,265879552,0,482344960,1446929516c740294656,1446929147,265879552,0,979369984,2125131061c451936256,1446929516,264437760,0,895483904,2125131061c451936256,1446929516,265486336,0,857735168,2125131061c451936256,1446929516,265551872,0,507510784,1446929516c811597824,1446929147,265682944,0,443547648,1446929516c811597824,1446929147,264175616,0,924844032,2125131061c740294656,1446929147,264568832,0,931135488,2125131061c811597824,1446929147,264372224,0,968884224,2125131061c811597824,1446929147,263979008,0,943718400,2125131061c811597824,1446929147,264306688,0,469762048,1446929516c756023296,1446929147,264306688,0,473956352,1446929516c740294656,1446929147,264306688,0,977272832,2125131061c-1582301184,1446929149,264241152,0,891289600,2125131061c-1582301184,1446929149,265355264,0,853540864,2125131061c-1582301184,1446929149,265420800,0,501219328,1446929516c740294656,1446929147,264830976,0,1945108480,1446929516c740294656,1446929147,6619136,196608,57671680,1446929516c154140672,1446929165,80740352,0,53477376,1446929516c154140672,1446929165,80674816,0,61865984,1446929516c1738539008,1446929372,80805888,0,-778043392,2125131081c154140672,1446929165,260964352,0,2036334592,1446929516c1997537280,1446929516,1469710336,16,1562378240,2125131081c740294656,1446929147,67698688,0,1560281088,2125131081c79691776,1446929516,66715648,0,1600126976,2125131081c740294656,1446929147,67305472,0,1566572544,2125131081c69206016,1446929516,258539520,0,1551892480,2125131081c154140672,1446929165,66715648,0,1595932672,2125131081c756023296,1446929147,67371008,0,1591738368,2125131081c756023296,1446929147,67436544,0,1814036480,2125131298c756023296,1446929147,67567616,0,1587544064,2125131081c756023296,1446929147,67633152,0,1809842176,2125131298c1774190592,1446929515,66977792,0,1583349760,2125131081c756023296,1446929147,67043328,0,1579155456,2125131081c756023296,1446929147,67108864,0,1574961152,2125131081c740294656,1446929147,67502080,0,1570766848,2125131081c740294656,1446929147,66912256,0,1556086784,2125131081c154140672,1446929165,66715648,0,1604321280,2125131081c756023296,1446929147,66519040,0,1528823808,2125131081c756023296,1446929147,67239936,0,1818230784,2125131298c811597824,1446929147,66519040,0,1606418432,2125131081c811597824,1446929147,66519040,0,1610612736,2125131081c811597824,1446929147,66519040,0,1547698176,2125131081c100663296,1446929516,66584576,0,1801453568,2125131298c154140672,1446929165,66584576,0,1805647872,2125131298c811597824,1446929147,66846720,0,1544552448,2125131081c118489088,1446929516,66650112,0,1541406720,2125131081c154140672,1446929165,66650112,0,1538260992,2125131081c136314880,1446929516,66453504,0,1535115264,2125131081c811597824,1446929147,66781184,0,1530920960,2125131081c100663296,1446929516,67174400,0,1795162112,2125131298c154140672,1446929165,67174400,0,1790967808,2125131298c740294656,1446929147,67764224,0,1975517184,2125131298c740294656,1446929147,71499776,0,-784334848,2125131081c1528823808,1446929514,257228800,0,295698432,1446929516c756023296,1446929147,81264640,0,291504128,1446929516c756023296,1446929147,81199104,0,299892736,1446929516c811597824,1446929147,81330176,0,1526726656,2125131081c152043520,1446929516,76939264,0,1904214016,1446929516c811597824,1446929147,6750208,1,1907359744,1446929516c756023296,1446929147,6750208,8519681,1911554048,1446929516c811597824,1446929147,6750208,65537,-780140544,2125131081c154140672,1446929165,262602752,0,-687865856,2125131073c1738539008,1446929372,261554176,0,2010120192,1446929516c740294656,1446929147,8060928,0,288358400,1446929516c740294656,1446929147,257425408,16,-767557632,2125131081c811597824,1446929147,74186752,0,-769654784,2125131081c154140672,1446929165,74252288,0,1915748352,1446929516c756023296,1446929147,5963776,8650753,-735051776,2125131081c190840832,1446929516,66322432,0,-737148928,2125131081c756023296,1446929147,65732608,0,-732954624,2125131081c169869312,1446929516,65601536,0,182452224,1446929516c154140672,1446929165,65601536,0,1997537280,2125131298c240123904,1446929516,65863680,1,-740294656,2125131081c740294656,1446929147,66125824,0,252706816,1446929516c154140672,1446929165,65863680,0,-744488960,2125131081c756023296,1446929147,65994752,0,-747634688,2125131081c206569472,1446929516,66256896,0,-765460480,2125131081c240123904,1446929516,65798144,1,-750780416,2125131081c740294656,1446929147,66060288,0,255852544,1446929516c154140672,1446929165,65798144,0,-754974720,2125131081c756023296,1446929147,65929216,0,-758120448,2125131081c222298112,1446929516,65536000,0,-761266176,2125131081c811597824,1446929147,66191360,0,-763363328,2125131081c756023296,1446929147,65667072,0,-803209216,2125131081c79691776,1446929516,257622016,16,-799014912,2125131081c154140672,1446929165,257556480,16,-790626304,2125131081c1510998016,1446929142,257359872,16,-771751936,2125131081c740294656,1446929147,73990144,0,1995440128,2125131298c154140672,1446929165,74317824,0,1008730112,2125131061c740294656,1446929147,263258112,0,1012924416,2125131061c307232768,1446929516,262995968,0,929038336,1446929516c740294656,1446929147,6488064,0,2040528896,1446929516c740294656,1446929147,6750208,196608,847249408,2125131061c811597824,1446929147,263716864,0,843055104,2125131061c756023296,1446929147,263585792,0,809500672,2125131061c756023296,1446929147,263520256,0,514850816,1446929516c740294656,1446929147,263127040,0,519045120,1446929516c740294656,1446929147,263192576,0,801112064,2125131061c740294656,1446929147,262930432,0,796917760,2125131061c740294656,1446929147,262864896,0,805306368,2125131061c740294656,1446929147,262799360,0,838860800,2125131061c740294656,1446929147,263061504,0,834666496,2125131061c811597824,1446929147,263716864,0,830472192,2125131061c756023296,1446929147,263520256,0,826277888,2125131061c529530880,1446929516,263651328,0,822083584,2125131061c756023296,1446929147,263520256,0,817889280,2125131061c565182464,1446929516,263782400,0,813694976,2125131061c756023296,1446929147,263585792,0,581959680,1446929516c-1277165568,1446929166,262733824,0,2027945984,1446929516c811597824,1446929147,1469579264,0,-773849088,2125131081c740294656,1446929147,74121216,0,2043674624,1446929516c811597824,1446929147,5832704,65536,2046820352,1446929516c811597824,1446929147,5832704,1048576,2051014656,1446929516c811597824,1446929147,5832704,131072,2054160384,1446929516c811597824,1446929147,5832704,983040,1918894080,1446929516c756023296,1446929147,5963776,8716289,-786432000,2125131081c756023296,1446929147,75038720,0,1991245824,2125131298c740294656,1446929147,68681728,0,-819986432,2125131081c756023296,1446929147,69271552,0,-805306368,2125131081c756023296,1446929147,68747264,0,-815792128,2125131081c756023296,1446929147,69140480,0,-817889280,2125131081c756023296,1446929147,69206016,0,1988100096,2125131298c811597824,1446929147,68943872,0,-809500672,2125131081c756023296,1446929147,68812800,0,-813694976,2125131081c756023296,1446929147,68878336,0,-794820608,2125131081c756023296,1446929147,75104256,0,-775946240,2125131081c740294656,1446929147,74055680,0,304087040,1446929516c756023296,1446929147,81395712,0,2032140288,1446929516c1997537280,1446929516,1469644800,16,1922039808,1446929516c1463812096,1446929516,6619136,1,1936719872,1446929516c740294656,1446929147,6619136,65537,1940914176,1446929516c740294656,1446929147,6619136,131072,1983905792,2125131298c811597824,1446929147,71303168,0,-824180736,2125131081c811597824,1446929147,71172096,0,-828375040,2125131081c811597824,1446929147,71237632,0,-832569344,2125131081c346030080,1446929516,70975488,0,-836763648,2125131081c356515840,1446929516,70909952,0,-840957952,2125131081c740294656,1446929147,71041024,0,1979711488,2125131298c740294656,1446929147,71106560,0,-845152256,2125131081c740294656,1446929147,70123520,0,-849346560,2125131081c740294656,1446929147,70778880,0,2058354688,1446929516c740294656,1446929147,1469841408,0,2061500416,1446929516c1291845632,1446929516,1469841408,65536,-878706688,2125131081c154140672,1446929165,71630848,0,419430400,1446929516c427819008,1446929516,262537216,0,-853540864,2125131081c740294656,1446929147,71368704,0,-857735168,2125131081c373293056,1446929516,70189056,0,268435456,1446929516c811597824,1446929147,262471680,0,1518338048,2125131081c391118848,1446929516,70844416,0,1514143744,2125131081c756023296,1446929147,70254592,0,1509949440,2125131081c756023296,1446929147,70451200,0,-861929472,2125131081c756023296,1446929147,70582272,0,-866123776,2125131081c756023296,1446929147,70713344,0,-870318080,2125131081c756023296,1446929147,70057984,0,-874512384,2125131081c756023296,1446929147,70647808,0,1966080000,1446929516c1974468608,1446929516,1468792832,0,1505755136,2125131081c756023296,1446929147,70320128,0,1501560832,2125131081c756023296,1446929147,70385664,0,1497366528,2125131081c408944640,1446929516,70516736,0,1493172224,2125131081c740294656,1446929147,71565312,0,1933574144,1446929516c1463812096,1446929516,6619136,0,1522532352,2125131081c328204288,1446929516,76218368,0,1993342976,2125131298c154140672,1446929165,260898816,0,1948254208,1446929516c756023296,1446929147,6029312,8585216,272629760,1446929516c275775488,1446929516,258605056,0,2022703104,1446929516c275775488,1446929516,1469513728,16,265289728,1446929516c154140672,1446929165,260571136,16,262144000,1446929516c154140672,1446929165,260505600,16,577765376,1446929516c-1277165568,1446929166,71434240,0,1954545664,1446929516c811597824,1446929147,6684672,1,1957691392,1446929516c756023296,1446929147,6684672,8519681,1961885696,1446929516c811597824,1446929147,6684672,65537,258998272,1446929516c740294656,1446929147,76283904,0,2014314496,1446929516c-807403520,1446929141,8192000,0,574619648,1446929516c811597824,1446929147,262668288,0,-782237696,2125131081c756023296,1446929147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5131238,864026624,1446929642c864550912,1446929642,864550912,1446929642,-2123366400,1446929452c-2124414976,1446929452,0,539099136,213924471,1446929642c214433792,1446929642,214433792,1446929642,-65536,32767c-65536,32767,0,0,0,0c-65536,32767,-65536,32767,0,0c0,1029767168,216032546,1446929642,216530944,1446929642c216530944,1446929642,968884224,1446929451,-1226833920,2125130578c1391460352,1446929642,-349700096,2125131238,846200832,1446929642c0,0,26468,1765437559,47213678,8292c1028784128,539111458,-1790940828,1446929639,0,0c0,0,0,0,0,0c0,0,0,0,968884224,1446929451c0,0,-1847590912,1446929452,0,0c1772617728,2125131258,0,0,0,0c1775763456,2125131258,937426944,1446929642,0,0c866123776,1446929642,0,0,0,0c232783872,1446929642,-267911168,2125131238,0,0c1418199040,1446929642,0,0,0,0c0,0,-2147418112,-1,-2147352577,-1c1705050111,2125131253,0,0,-1932984320,2125131085c65536,0,1744858414,2125130907,1419247616,1446929642c3276800,0,838860800,791687472,28535,0c0,0,0,0,1735852032,2000436848c1664771952,1917285966,1342198640,1010708338,159863,1399848960c3297392,0,0,16867644,-65536,6619135c100,0,1310720,1663041536,15736,0c-403177472,1446929635,0,0,300417024,1446929642c0,0,0,0,-96993280,2125131332c2097152,140050432,67043586,1031365408,12578,0c132120576,1446929366,131072000,1446929366,0,1917846527c1886862398,1937193587,2000436848,1664775024,1884517966,1948283472c2020557432,573645373,2000436783,1933210480,1047679088,2017091900c1047360102,1866096956,2015389286,909386301,573584436,574454048c808859445,1010708258,2019900001,2019762292,808788541,573584432c1031365408,825766178,573584436,792477231,1719155297,1010724210c1919957601,1699181683,1881173359,1031041906,1667592738,1010705012c1986083425,796160844,1630485566,1936879674,1868908404,1631338093c1181707834,795634793,979450942,1998614124,573579837,979450942c1766223726,1043295340,979447612,1010724460,1936750383,1349546810c2000436850,1949987696,1048076920,1949988668,1131963000,1702129263c1010725998,1047542391,1882879804,1010725456,1987000951,1818653285c1968207727,544498542,1635138167,1713519980,1702063201,1010708258c1768045175,1998612836,1818326586,573579837,2000436783,1634759482c1735289187,1647998752,1919903333,807550309,980885538,1702127201c824327538,539111478,1768700535,1968334190,574449004,1869903201c980885538,1701734764,892478013,1043276342,1916434236,1010725456c1916434223,1010725456,1882879791,1010725456,1047673463,1916434236c1010725456,1701526135,1998614130,1818326586,573710909,2000436783c544895802,1635138167,841104748,1043276340,1933211452,544424826c1635138167,841104748,1043276338,1916434236,1953394502,980885619c1761637217,1411530089,1936026985,2003127840,1836012064,539127393c1097349751,1030321006,1835619362,1310749541,1377859429,1851878767c980885538,1953718629,1634300737,1767121469,544433517,544695630c1634561874,1998594670,1030972218,1835619362,1310749541,1377859429c1851878767,1010708258,1868774007,544370540,1635138167,807550316c808464432,1043276336,1815770940,543649377,1635138167,1931623788c1263742315,980885538,1768188258,1918968381,574706477,792477231c1349663351,2000436850,2015392826,1933208685,1701011824,1919951421c1919251301,1042441590,1999584288,1010725946,1916434223,1999584318c1010724922,1949988655,1131963000,1702129263,1010725998,1936750383c1652061242,2000436856,1647997808,1350132847,1920409714,574451809c1635086707,539125106,1936607596,573579837,1850307104,807550323c1232347170,574452590,1646273072,1030975049,539111458,1751346785c574452335,1010705012,1869494881,1869903169,796158310,1999584318c1647997808,1350132847,792477298,980643959,1047556983,1936750396c1886615354,1886862398,1315125875,1349538678,1010708338,980643959c1917874291,979450942,1836213880,979450942,543581807,807550328c1031348258,790769698,979450942,544503909,574453859,808464441c2036539426,943071805,790769716,1630485566,1919318074,1631338093c1936879674,1868908404,1919950957,574452851,577071472,979450942c1934390881,1010708340,1879073071,1198814066,28517,1929379840c27759,0,0,29299,544342016,1030513014c808464418,573583408,792477231,1869822561,1180985708,1047293033c1815765308,1031217262,1042427938,1849319740,1818838639,1010708332c1815765295,792477294,980643959,1917874291,1886862398,1953708659c1040215161,1815765308,21102,2019846432,8765,0c0,0,0,0,0,0c0,0,-2147418112,-1,-2147352577,-1c18939903,0,18874368,0,983040,1953708659c1218473081,2125131263,0,0,-1996488704,2125131061c262144,0,1943040887,2125130582,1391460352,1446929642c0,0,1040187392,2017091900,29286,0c0,926220288,1704996918,2125131253,0,0c-1993867264,2125131061,65536,0,-772784775,2125130579c1391460352,1446929642,6553600,0,1694498816,1881173359c-35982,-1,1627455487,1,1704984576,2125131253c0,0,-1990721536,2125131061,65536,0c-994020550,2125130579,1391460352,1446929642,13107200,0c1929379840,1684630639,26950,0,0,0c0,0,0,0,0,0c0,0,0,0,0,0c0,0,0,0,-868220928,2125130584c236978176,1446929642,974127104,2125130585,236978176,1446929642c-778043392,2125130584,236978176,1446929642,-1498415104,2125130586c236978176,1446929642,0,0,0,0c0,0,0,0,0,0c0,0,1523187712,1010708224,980643959,1917874291c8469566,0,1319436288,353254,404094976,607662830c-41136,65535,0,0,0,0c520093696,1446929641,1048576,65536,196608,3080192c-311295898,1,0,0,-311296000,1c-536870912,1,225574912,0,268435456,0c0,0,2162688,0,2099576832,1446709131c404094976,607662830,2121552,0,6356992,0c1749352448,1446709007,404094976,607662830,24400,0c0,0,0,0,0,0c-1184890880,1446929642,-1185939456,1446929642,0,0c0,0,1763704832,574453860,8462896,0c310706176,1446709004,404094976,607662830,1661493072,2125131240c-209715200,2125129686,-209715200,2125129686,786432,6488064c3080293,6815859,97,3080192,-1277165466,1446929642c-1277165568,1446929642,-1277165568,1446929642,65536,0c0,7340032,-1756364699,1446929546,1919287296,1631338093c2191162,0,0,0,1628897280,599261225c0,9144,7405568,0,-72024064,1446709004c404094976,607662830,1684627280,1868767266,846360428,1752638013c577074281,1983659567,1920234298,543517551,1869377379,589446514c892744755,539112545,1852403562,1819898995,1914846565,1684960623c1852121122,1885430628,1818632765,790787169,808452158,1043276336c2174780,0,65536,262144,1431175168,19532c1579155456,1446929642,5308416,0,1319436288,353254c404094976,607662830,486039376,2125131242,1572864,1634533376c-1181745042,1446929642,-1182793728,1446929642,-1178599424,1446929642c-1179648000,1446929642,1698299904,1667589734,23155316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715101952,1382837353,77686373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715077182,1383362159,1763731045,574453860,2189677,0c65536,262144,1431175168,2113948748,1684996096,796020857c2178110,0,65536,262144,1431175168,1442860108c1634861056,1667852400,2187588,0,65536,262144c1431175168,2113948748,1701707776,1999584318,3236922,0c65536,262144,1431175168,2113948748,1818296320,1667326572c2000436843,1667854394,3161716,0,403767296,0c2019557376,1446929516,740294656,1446929147,8192000,65536c1897922560,1446929516,1291845632,1446929516,6815744,131073c1888485376,1446929516,811597824,1446929147,6815744,65537c1990197248,1446929516,1997537280,1446929516,1469186048,16c1891631104,1446929516,1481637888,1446929516,6815744,1c-788529152,2125131081,79691776,1446929516,256901120,16c1951399936,1446929516,756023296,1446929147,6029312,8650752c-792723456,2125131081,1528823808,1446929514,257490944,16c2070937600,1446929516,154140672,1446929165,7471104,131073c2064646144,1446929516,154140672,1446929165,7471104,65537c2067791872,1446929516,154140672,1446929165,7471104,1c-1778384896,1446929639,740294656,1446929147,264699904,0c1789919232,1446929636,756023296,1446929147,266076160,0c810549248,1446929640,740294656,1446929147,266076160,0c929038336,2125131061,811597824,1446929147,265945088,0c972029952,2125131061,756023296,1446929147,263979008,0c956301312,2125131061,811597824,1446929147,263979008,0c952107008,2125131061,811597824,1446929147,263979008,0c964689920,2125131061,811597824,1446929147,263979008,0c960495616,2125131061,811597824,1446929147,263979008,0c-1781530624,1446929639,740294656,1446929147,264503296,0c935329792,2125131061,740294656,1446929147,264372224,0c809500672,1446929637,811597824,1446929147,265617408,0c947912704,2125131061,811597824,1446929147,264634368,0c1258291200,1446929637,-807403520,1446929141,264634368,0c985661440,2125131061,811597824,1446929147,264044544,0c903872512,2125131061,811597824,1446929147,265093120,0c866123776,2125131061,811597824,1446929147,265158656,0c989855744,2125131061,811597824,1446929147,264044544,0c908066816,2125131061,811597824,1446929147,265093120,0c870318080,2125131061,811597824,1446929147,265158656,0c998244352,2125131061,154140672,1446929165,264044544,0c916455424,2125131061,154140672,1446929165,265093120,0c878706688,2125131061,154140672,1446929165,265158656,0c981467136,2125131061,811597824,1446929147,264044544,0c899678208,2125131061,811597824,1446929147,265093120,0c861929472,2125131061,811597824,1446929147,265158656,0c994050048,2125131061,154140672,1446929165,264044544,0c912261120,2125131061,154140672,1446929165,265093120,0c874512384,2125131061,154140672,1446929165,265158656,0c1002438656,2125131061,-1582301184,1446929149,264110080,0c920649728,2125131061,-1582301184,1446929149,265224192,0c882900992,2125131061,-1582301184,1446929149,265289728,0c1048576,1446929640,1738539008,1446929372,266010624,0c803209216,1446929637,811597824,1446929147,264765440,0c975175680,2125131061,-1555038208,1446929141,264896512,0c887095296,2125131061,-1555038208,1446929141,264962048,0c849346560,2125131061,-1555038208,1446929141,265027584,0c939524096,2125131061,811597824,1446929147,265879552,0c-1768947712,1446929639,756023296,1446929147,265879552,0c638582784,1446929636,740294656,1446929147,265879552,0c979369984,2125131061,451936256,1446929516,264437760,0c895483904,2125131061,451936256,1446929516,265486336,0c857735168,2125131061,451936256,1446929516,265551872,0c-2097152,1446929639,811597824,1446929147,265682944,0c1786773504,1446929636,811597824,1446929147,264175616,0c924844032,2125131061,740294656,1446929147,264568832,0c931135488,2125131061,811597824,1446929147,264372224,0c968884224,2125131061,811597824,1446929147,263979008,0c943718400,2125131061,811597824,1446929147,264306688,0c800063488,1446929640,756023296,1446929147,264306688,0c783286272,1446929640,740294656,1446929147,264306688,0c977272832,2125131061,-1582301184,1446929149,264241152,0c891289600,2125131061,-1582301184,1446929149,265355264,0c853540864,2125131061,-1582301184,1446929149,265420800,0c806354944,1446929637,740294656,1446929147,264830976,0c1945108480,1446929516,740294656,1446929147,6619136,196608c-729808896,2125131081,756023296,1446929147,69992448,0c-778043392,2125131081,154140672,1446929165,260964352,0c2036334592,1446929516,1997537280,1446929516,1469710336,16c1562378240,2125131081,740294656,1446929147,67698688,0c1560281088,2125131081,79691776,1446929516,66715648,0c1600126976,2125131081,740294656,1446929147,67305472,0c1566572544,2125131081,69206016,1446929516,258539520,0c1551892480,2125131081,154140672,1446929165,66715648,0c1595932672,2125131081,756023296,1446929147,67371008,0c1591738368,2125131081,756023296,1446929147,67436544,0c1814036480,2125131298,756023296,1446929147,67567616,0c1587544064,2125131081,756023296,1446929147,67633152,0c1809842176,2125131298,1774190592,1446929515,66977792,0c1583349760,2125131081,756023296,1446929147,67043328,0c1579155456,2125131081,756023296,1446929147,67108864,0c1574961152,2125131081,740294656,1446929147,67502080,0c1570766848,2125131081,740294656,1446929147,66912256,0c1556086784,2125131081,154140672,1446929165,66715648,0c1604321280,2125131081,756023296,1446929147,66519040,0c1528823808,2125131081,756023296,1446929147,67239936,0c1818230784,2125131298,811597824,1446929147,66519040,0c1606418432,2125131081,811597824,1446929147,66519040,0c1610612736,2125131081,811597824,1446929147,66519040,0c1547698176,2125131081,100663296,1446929516,66584576,0c1801453568,2125131298,154140672,1446929165,66584576,0c1805647872,2125131298,811597824,1446929147,66846720,0c1544552448,2125131081,118489088,1446929516,66650112,0c1541406720,2125131081,154140672,1446929165,66650112,0c1538260992,2125131081,136314880,1446929516,66453504,0c1535115264,2125131081,811597824,1446929147,66781184,0c1530920960,2125131081,100663296,1446929516,67174400,0c1795162112,2125131298,154140672,1446929165,67174400,0c1790967808,2125131298,740294656,1446929147,67764224,0c1975517184,2125131298,740294656,1446929147,71499776,0c15728640,1446929640,756023296,1446929147,67960832,0c18874368,1446929640,756023296,1446929147,68026368,0c49283072,1446929640,740294656,1446929147,68550656,0c26214400,1446929640,740294656,1446929147,68157440,0c29360128,1446929640,740294656,1446929147,68222976,0c33554432,1446929640,756023296,1446929147,68288512,0c36700160,1446929640,756023296,1446929147,68354048,0c40894464,1446929640,756023296,1446929147,68419584,0c45088768,1446929640,756023296,1446929147,68485120,0c1342177280,1446929637,811597824,1446929147,68616192,0c23068672,1446929640,756023296,1446929147,68091904,0c12582912,1446929640,756023296,1446929147,67895296,0c-784334848,2125131081,1528823808,1446929514,257228800,0c-29360128,1446929636,756023296,1446929147,81264640,0c-566231040,1446929639,756023296,1446929147,81199104,0c1251999744,1446929637,811597824,1446929147,81330176,0c1526726656,2125131081,152043520,1446929516,76939264,0c1904214016,1446929516,811597824,1446929147,6750208,1c1907359744,1446929516,756023296,1446929147,6750208,8519681c1911554048,1446929516,811597824,1446929147,6750208,65537c-780140544,2125131081,154140672,1446929165,262602752,0c2010120192,1446929516,740294656,1446929147,8060928,0c432013312,1446929637,740294656,1446929147,257425408,16c-767557632,2125131081,811597824,1446929147,74186752,0c-769654784,2125131081,154140672,1446929165,74252288,0c1915748352,1446929516,756023296,1446929147,5963776,8650753c-735051776,2125131081,190840832,1446929516,66322432,0c-737148928,2125131081,756023296,1446929147,65732608,0c-732954624,2125131081,169869312,1446929516,65601536,0c729808896,1446929640,154140672,1446929165,65601536,0c1997537280,2125131298,240123904,1446929516,65863680,1c-740294656,2125131081,740294656,1446929147,66125824,0c-1343225856,1446929619,154140672,1446929165,65863680,0c-744488960,2125131081,756023296,1446929147,65994752,0c-747634688,2125131081,206569472,1446929516,66256896,0c-765460480,2125131081,240123904,1446929516,65798144,1c-750780416,2125131081,740294656,1446929147,66060288,0c662700032,1446929640,154140672,1446929165,65798144,0c-754974720,2125131081,756023296,1446929147,65929216,0c-758120448,2125131081,222298112,1446929516,65536000,0c-761266176,2125131081,811597824,1446929147,66191360,0c-763363328,2125131081,756023296,1446929147,65667072,0c-803209216,2125131081,79691776,1446929516,257622016,16c-799014912,2125131081,154140672,1446929165,257556480,16c-790626304,2125131081,1510998016,1446929142,257359872,16c-771751936,2125131081,740294656,1446929147,73990144,0c1995440128,2125131298,154140672,1446929165,74317824,0c1008730112,2125131061,740294656,1446929147,263258112,0c1012924416,2125131061,307232768,1446929516,262995968,0c929038336,1446929516,740294656,1446929147,6488064,0c2040528896,1446929516,740294656,1446929147,6750208,196608c847249408,2125131061,811597824,1446929147,263716864,0c843055104,2125131061,756023296,1446929147,263585792,0c809500672,2125131061,756023296,1446929147,263520256,0c5242880,1446929640,740294656,1446929147,263127040,0c-181403648,1446929639,740294656,1446929147,263192576,0c801112064,2125131061,740294656,1446929147,262930432,0c796917760,2125131061,740294656,1446929147,262864896,0c805306368,2125131061,740294656,1446929147,262799360,0c838860800,2125131061,740294656,1446929147,263061504,0c834666496,2125131061,811597824,1446929147,263716864,0c830472192,2125131061,756023296,1446929147,263520256,0c826277888,2125131061,529530880,1446929516,263651328,0c822083584,2125131061,756023296,1446929147,263520256,0c817889280,2125131061,565182464,1446929516,263782400,0c813694976,2125131061,756023296,1446929147,263585792,0c-186646528,1446929639,-1277165568,1446929166,262733824,0c2027945984,1446929516,811597824,1446929147,1469579264,0c-773849088,2125131081,740294656,1446929147,74121216,0c2043674624,1446929516,811597824,1446929147,5832704,65536c2046820352,1446929516,811597824,1446929147,5832704,1048576c2051014656,1446929516,811597824,1446929147,5832704,131072c2054160384,1446929516,811597824,1446929147,5832704,983040c1918894080,1446929516,756023296,1446929147,5963776,8716289c-786432000,2125131081,756023296,1446929147,75038720,0c1991245824,2125131298,740294656,1446929147,68681728,0c-819986432,2125131081,756023296,1446929147,69271552,0c-805306368,2125131081,756023296,1446929147,68747264,0c-815792128,2125131081,756023296,1446929147,69140480,0c-817889280,2125131081,756023296,1446929147,69206016,0c1988100096,2125131298,811597824,1446929147,68943872,0c-809500672,2125131081,756023296,1446929147,68812800,0c-813694976,2125131081,756023296,1446929147,68878336,0c-775946240,2125131081,740294656,1446929147,74055680,0c1674575872,1446929639,756023296,1446929147,81395712,0c2032140288,1446929516,1997537280,1446929516,1469644800,16c1922039808,1446929516,1463812096,1446929516,6619136,1c1936719872,1446929516,740294656,1446929147,6619136,65537c1940914176,1446929516,740294656,1446929147,6619136,131072c1983905792,2125131298,811597824,1446929147,71303168,0c-824180736,2125131081,811597824,1446929147,71172096,0c-828375040,2125131081,811597824,1446929147,71237632,0c-832569344,2125131081,346030080,1446929516,70975488,0c-836763648,2125131081,356515840,1446929516,70909952,0c-840957952,2125131081,740294656,1446929147,71041024,0c1979711488,2125131298,740294656,1446929147,71106560,0c-845152256,2125131081,740294656,1446929147,70123520,0c-849346560,2125131081,740294656,1446929147,70778880,0c2058354688,1446929516,740294656,1446929147,1469841408,0c2061500416,1446929516,1291845632,1446929516,1469841408,65536c-878706688,2125131081,154140672,1446929165,71630848,0c-699400192,1446929517,427819008,1446929516,262537216,0c-853540864,2125131081,740294656,1446929147,71368704,0c-857735168,2125131081,373293056,1446929516,70189056,0c1267728384,1446929636,811597824,1446929147,262471680,0c1518338048,2125131081,391118848,1446929516,70844416,0c1514143744,2125131081,756023296,1446929147,70254592,0c1509949440,2125131081,756023296,1446929147,70451200,0c-861929472,2125131081,756023296,1446929147,70582272,0c-866123776,2125131081,756023296,1446929147,70713344,0c-870318080,2125131081,756023296,1446929147,70057984,0c-874512384,2125131081,756023296,1446929147,70647808,0c1966080000,1446929516,1974468608,1446929516,1468792832,0c1505755136,2125131081,756023296,1446929147,70320128,0c1501560832,2125131081,756023296,1446929147,70385664,0c1497366528,2125131081,408944640,1446929516,70516736,0c1493172224,2125131081,740294656,1446929147,71565312,0c1933574144,1446929516,1463812096,1446929516,6619136,0c1522532352,2125131081,328204288,1446929516,76218368,0c1993342976,2125131298,154140672,1446929165,260898816,0c1948254208,1446929516,756023296,1446929147,6029312,8585216c10485760,1446929637,275775488,1446929516,258605056,0c2022703104,1446929516,275775488,1446929516,1469513728,16c1292894208,1446929636,154140672,1446929165,260571136,16c-8388608,1446929636,154140672,1446929165,260505600,16c53477376,1446929640,-1277165568,1446929166,71434240,0c1954545664,1446929516,811597824,1446929147,6684672,1c1957691392,1446929516,756023296,1446929147,6684672,8519681c1961885696,1446929516,811597824,1446929147,6684672,65537c665845760,1446929640,740294656,1446929147,76283904,0c2014314496,1446929516,-807403520,1446929141,8192000,0c9437184,1446929640,811597824,1446929147,262668288,0c-782237696,2125131081,756023296,1446929147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1278214144,1446929517c0,0,3670016,57,7435363,0c488636416,2125130239,488636416,2125130239,1684602880,1868767266c846360428,1752638013,577074281,1983659567,1920234298,543517551c1869377379,589446514,892744755,539112545,1852403562,1819898995c1914846565,1684960623,1852121122,1885430628,1818632765,790787169c7340094,0,9437184,0,805765120,1446709004c404094976,607662830,24400,65536,0,0c0,65536,0,0,0,-1399193600c65535,0,0,65536,0,0c1524629504,2125130657,2119172096,1446929642,721420288,1430471467c-1879029938,2125130186,0,0,983564288,2128451048c960036864,825308722,2176056,0,327680,131077c65537,65537,9144,0,2162688,0c1319567360,353254,404094976,607662830,24400,175260c9502720,0,1319567360,353254,404094976,607662830c1703960400,2125131271,0,0,-1905262592,2125130186c-1384120320,2125130186,0,0,65536,65536c-1340276736,2125131218,-1367343104,2125131218,1524629504,2125130657c2132803584,1446929642,721420288,1430471467,-1879029938,2125130186c0,0,983564288,2128451048,0,0c15794176,0,-1243152384,1446709004,404094976,607662830c959995728,825700864,825440305,875641132,812384308,845951020c942747959,808202547,825700972,825440305,875641132,741370932c875835705,1818361976,7037793,6684774,1769172848,1852795252c1935827258,1953852527,1701591909,960132198,1886352443,825438778c1684633403,876243060,993408562,1734960488,825914472,1936538416c1920413039,1932357729,1701607796,1852796474,762723173,1954047348c1668178221,980578152,1684302189,1832609132,1882025843,1953067887c762212201,1769107304,1953394554,1915579489,1952541797,979727977c1918986339,0,0,0,0,0c28377088,0,-1298661376,1446709004,404094976,607662830c1684627280,1752375869,1600483425,1226842672,1394752836,1701863784c943272736,1663050297,1685221231,1702521203,926032445,859320625c825830449,539112500,1752457584,812393021,845951020,942747959c808202547,825700972,825440305,875641132,741370932,875835705c1713382008,1668050025,1919904879,1818370621,577463137,1920234272c1684368239,577118781,1631219488,2003790956,1701015145,574450796c1931485798,1701607796,1869619773,1769236851,1631219311,1819243362c996504693,1952867692,1950038330,842690671,2000367923,1752458345c909259834,1701329718,1952999273,993014074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479264768,0,591396864,2125130239,591396864,2125130239c-2118123520,1446929642,-2118123520,1446929642,741343232,842348337c811806774,824979500,824981041,942815288,842217780,859188279c875902520,1664101430,959525681,842346547,858535473,892482357c808725556,876163124,741750585,909586486,859320886,875703344c741355572,741368624,825044016,825766452,825569334,825371698c858862898,926429745,875638060,959722546,909718576,842084908c825438517,1664563250,741354544,741354544,1664101424,741354544c875706679,825438518,943270962,859059760,741946681,892875574c741947191,942957360,926430519,741356600,892481842,842019633c757872947,909717809,842347060,824981041,959853620,875968818c859384882,825308720,808528946,892483888,761476148,875575353c909457457,842084908,825438517,741487411,892612915,741880375c825437232,842478900,1664101432,859255085,808924728,824981552c926299188,808466736,892546100,842478129,858535481,875968818c892679993,808858412,926168368,925643832,808465459,929247795c825308980,908866871,909259316,908866866,892418354,808202802c959459884,842346807,862138412,825373497,841756726,808792625c858992695,942943286,875836210,741357113,892481842,842019633c925645107,808465977,909455920,960049452,876098873,1664626995c842610481,808990768,824979500,859386163,825374000,892546102c875901491,875574316,959723824,908867127,909522736,808663090c842083683,959658291,842216498,875835692,959592758,741487924c892742704,741749557,825571633,960051507,824981043,959853620c825571634,741368632,859125046,825044022,943077428,909586488c875637816,842610228,943141689,908865580,909325621,808529251c943077168,909325617,875835692,959592758,741814581,892742704c741749557,875706168,858928433,875637810,842610228,942748985c908865635,909325621,943142956,909520951,824981560,959853620c825571634,741354552,859125046,959537974,942682930,876098360c875835692,959592758,741880117,892742704,741749557,909522481c842479665,824980534,959853620,825571634,741368632,859125046c959523894,959526451,876098869,909652268,942684472,741617716c959854893,959592247,825371705,858862898,842216241,909716835c842217785,841756728,825569841,858992947,959261746,859388214c741357618,892481842,858862385,757871155,960050745,808989235c842084908,825438517,1664234291,875836209,926431543,808528946c926036788,909325110,808595756,808202809,808202284,859059555c909522998,942421557,892679984,926036784,842412332,858797369c741355824,825374770,908930104,909325621,859189548,808924208c1664300081,825373233,842283065,824981045,943077432,926496308c875637814,741553721,741354544,48,0,0c0,0,0,0,0,0c0,0,0,0,69206016,0c130023424,0,0,127795200,812384256,963391532c741618737,825846832,824980532,909260087,741370928,842348337c811806774,824979500,824981041,942815288,842217780,859188279c875902520,1664101430,959525681,842346547,858535473,892482357c808725556,876163124,741750585,909586486,859320886,875703344c741355572,741368624,825044016,825766452,825569334,825371698c858862898,926429745,875638060,959722546,909718576,842084908c825438517,1664563250,741354544,741354544,1664101424,741354544c875706679,825438518,943270962,859059760,741946681,892875574c741947191,942957360,926430519,741356600,892481842,842019633c757872947,909717809,842347060,824981041,959853620,875968818c859384882,825308720,808528946,892483888,761476148,875575353c909457457,842084908,825438517,741487411,892612915,741880375c825437232,842478900,1664101432,859255085,808924728,824981552c926299188,808466736,892546100,842478129,858535481,875968818c892679993,808858412,926168368,925643832,808465459,929247795c825308980,908866871,909259316,908866866,892418354,808202802c959459884,842346807,862138412,825373497,841756726,808792625c858992695,942943286,875836210,741357113,892481842,842019633c925645107,808465977,909455920,960049452,876098873,1664626995c842610481,808990768,824979500,859386163,825374000,892546102c875901491,875574316,959723824,908867127,909522736,808663090c842083683,959658291,842216498,875835692,959592758,741487924c892742704,741749557,825571633,960051507,824981043,959853620c825571634,741368632,859125046,825044022,943077428,909586488c875637816,842610228,943141689,908865580,909325621,808529251c943077168,909325617,875835692,959592758,741814581,892742704c741749557,875706168,858928433,875637810,842610228,942748985c908865635,909325621,943142956,909520951,824981560,959853620c825571634,741354552,859125046,959537974,942682930,876098360c875835692,959592758,741880117,892742704,741749557,909522481c842479665,824980534,959853620,825571634,741368632,859125046c959523894,959526451,876098869,909652268,942684472,741617716c959854893,959592247,825371705,858862898,842216241,909716835c842217785,841756728,825569841,858992947,959261746,859388214c741357618,892481842,858862385,757871155,960050745,808989235c842084908,825438517,1664234291,875836209,926431543,808528946c926036788,909325110,808595756,808202809,808202284,859059555c909522998,942421557,892679984,926036784,842412332,858797369c741355824,825374770,908930104,909325621,859189548,808924208c1664300081,825373233,842283065,824981045,943077432,926496308c875637814,741553721,741354544,909206320,842215731,842084658c942879020,943077682,741881651,943206706,741421113,825306160c875968823,808464440,875835692,959592758,1664561461,741354544c808924723,741749040,875311925,943273266,808202292,892744035c875574835,741487923,892481842,842085169,824979508,925905203c892742706,741749557,825636401,909653556,841757239,825569841c875704627,841835312,825702704,808464949,842084908,959590709c741750838,959459885,842346807,841756720,825569841,943077682c825044022,842151987,926366001,1664101430,925907255,926103349c909192246,960050996,943011639,858927916,892811574,908865580c909325621,842412588,1664365617,825439281,825571121,841758774c959656241,876034100,808594488,842281008,875968560,909521196c892811060,741618224,876099633,959918389,824981046,842216496c876099129,825451320,892483127,741354546,926101556,959592246c741354550,959524914,859256117,824981047,959853620,825571634c876045110,876163632,741750070,909390897,825831993,942421812c808597809,908865584,909325621,959983916,842152247,741357109c909390897,892940857,828585521,942750002,859190580,875637810c842610228,909194553,825767468,875837237,825438508,741553968c943208497,859125812,824981047,959853620,825571634,825778998c926496049,741618232,909390897,825831993,908867380,926232888c908866612,926102837,960049452,926495024,741880882,909390897c892940857,828585521,892811577,942815027,875637808,842610228c909194553,909390124,909652281,741880880,824981041,909195576c808530227,875637812,842610228,909194553,942944611,926103089c741881912,909390897,892940857,908867121,926232888,824980532c943140140,959591736,741487921,892481842,808530737,929247544c825833017,741750583,909390897,892940857,841758257,809055797c808595761,741749036,825571633,960051507,824981043,959853620c825571634,892822326,858927158,741751090,909390897,825831993c908867380,859386416,942420529,925906230,757871157,926038327c892613426,825371702,858862898,825765937,842346851,858929208c741879864,909390897,892940857,841757745,959723317,875837744c741749036,808923186,909587257,824979504,959853620,825571634c892429110,808726836,741488438,909390897,825831993,925644086c825308980,824980528,925905203,808594483,875967542,875835702c875835692,959592758,1664495925,825505073,926298164,875637810c842610228,892743993,926168876,875573553,892679724,841758515c926365232,926429497,875637810,842610228,909194553,875901283c909128753,824980023,959853620,909195570,876031029,808530231c741420084,942881076,959592759,875637814,842610228,909194553c859386112,808987698,199243576,0,257949696,0c0,252379136,812384256,963391532,741618737,825846832c824980532,909260087,741370928,842348337,811806774,824979500c824981041,942815288,842217780,859188279,875902520,1664101430c959525681,842346547,858535473,892482357,808725556,876163124c741750585,909586486,859320886,875703344,741355572,741368624c825044016,825766452,825569334,825371698,858862898,926429745c875638060,959722546,909718576,842084908,825438517,1664563250c741354544,741354544,1664101424,741354544,875706679,825438518c943270962,859059760,741946681,892875574,741947191,942957360c926430519,741356600,892481842,842019633,757872947,909717809c842347060,824981041,959853620,875968818,859384882,825308720c808528946,892483888,761476148,875575353,909457457,842084908c825438517,741487411,892612915,741880375,825437232,842478900c1664101432,859255085,808924728,824981552,926299188,808466736c892546100,842478129,858535481,875968818,892679993,808858412c926168368,925643832,808465459,929247795,825308980,908866871c909259316,908866866,892418354,808202802,959459884,842346807c862138412,825373497,841756726,808792625,858992695,942943286c875836210,741357113,892481842,842019633,925645107,808465977c909455920,960049452,876098873,1664626995,842610481,808990768c824979500,859386163,825374000,892546102,875901491,875574316c959723824,908867127,909522736,808663090,842083683,959658291c842216498,875835692,959592758,741487924,892742704,741749557c825571633,960051507,824981043,959853620,825571634,741368632c859125046,825044022,943077428,909586488,875637816,842610228c943141689,908865580,909325621,808529251,943077168,909325617c875835692,959592758,741814581,892742704,741749557,875706168c858928433,875637810,842610228,942748985,908865635,909325621c943142956,909520951,824981560,959853620,825571634,741354552c859125046,959537974,942682930,876098360,875835692,959592758c741880117,892742704,741749557,909522481,842479665,824980534c959853620,825571634,741368632,859125046,959523894,959526451c876098869,909652268,942684472,741617716,959854893,959592247c825371705,858862898,842216241,909716835,842217785,841756728c825569841,858992947,959261746,859388214,741357618,892481842c858862385,757871155,960050745,808989235,842084908,825438517c1664234291,875836209,926431543,808528946,926036788,909325110c808595756,808202809,808202284,859059555,909522998,942421557c892679984,926036784,842412332,858797369,741355824,825374770c908930104,909325621,859189548,808924208,1664300081,825373233c842283065,824981045,943077432,926496308,875637814,741553721" fillcolor="black" stroked="f" o:allowincell="f" style="position:absolute;left:4276;top:7;width:13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91" coordsize="9144,9144" path="l0,0l9144,0c9144,9144,0,9144,0,0c116,1030648165,3239970,0,468713472,2125131242c65536,65536,521666560,2125131242,0,0c1612709888,1446929147,2162688,0,327680,131077c65537,74680,3417016,0,2162688,0c0,0,599261184,-1399062528,2,9144c7405568,0,-1911881728,1446708993,404094976,607662830c1684627280,1868767266,846360428,1752638013,577074281,1983659567c1920234298,543517551,1869377379,589446514,892744755,539112545c1852403562,1819898995,1914846565,1684960623,1852121122,1885430628c1818632765,790787169,-728760258,1446929635,4259840,0c485490688,2125130239,179306496,1446929642,-1250951168,1446929642c2162688,0,-1435500544,1446929642,482344960,2125130239c4194304,0,35651584,0,1319829504,353254c404094976,607662830,741629776,825844528,959198260,741618737c825830448,808203316,828583980,824981041,909128496,909195316c842214453,926497075,741354544,926430772,926167857,825371698c858862898,842281521,892679779,908867123,909325621,825373996c892745270,841756726,825569841,875704627,741354546,909206320c808923697,943208505,875835692,959592758,741815345,842412338c741881910,842214448,808990263,825438508,1664562992,859125046c876031031,741357622,925971507,741749040,825371696,943075894c1664101432,741354544,842610997,942747958,825044020,809056563c842347062,741485624,875835705,808728419,943076661,757870636c825309489,925972536,824981554,926299188,960051248,808725555c876163124,741750585,909586486,859320886,909206320,842413112c808989239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824967224,859386163c825374000,892546102,875901491,875574316,959723824,908867127c909522736,808663090,16384,1815294784,1077031488,1080832819c11612466,0,-1265958912,1446708997,404094976,607662830c9809017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1010708286,543570550,3240293,0,930807808,1446709145c404094976,607662830,6643536,3342368,3735609,49c3162305,0,6356992,0,951058432,1446929642c487587840,2125130239,521666560,2125131242,0,0c3194888,0,3211264,0,-1180696576,1446929642c484442112,2125130239,521666560,2125131242,0,0c6291456,0,3145728,0,65536,917504c6553600,6357106,6881399,6750318,4390958,7536757c7274612,109,3211264,0,-149225472,1446709004c404094976,607662830,521690960,2125131242,0,0c6406152,103,3223330,0,1319829504,353254c404094976,607662830,521690960,2125131242,0,-603979776c1612726465,1446929147,3211264,0,-148176896,1446709004c404094976,607662830,521690960,2125131242,0,-603979776c6373569,103,13697024,0,1693122560,1446709007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555745280,2125130239c2162688,0,302710784,1446709004,404094976,607662830c24400,131072,2162688,0,-29360128,1446929516c0,0,3670016,52,2162688,0c5439488,6357096,6619248,3342368,3735609,49c3211264,0,1192951808,1446709004,404094976,607662830c-96968880,2125131332,-65536,1705312255,-65484,10000c8454144,0,327876608,1446709004,404094976,607662830c1767137104,544433517,544695630,1634561874,1767112814,544433517c544695630,1634561874,1767112814,544433517,544695630,1634561874c1698300014,1667589734,540168820,1043276336,1715107388,1852925216c1970479677,826286189,858865696,790769696,980827198,1902452838c1931623790,1075866997,15802417,0,-637861888,1446709100c404094976,607662830,9809017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714978,2125086255,62980096,0,-1715798016,1446709234c404094976,607662830,741629776,825844528,959198260,741618737c825830448,808203316,828583980,824981041,926496312,959983927c825371697,892745784,741354545,926168625,942813491,824981049c959853620,825571634,741368631,909323312,825241655,875899958c892482604,808728633,862138412,943077170,842345520,859386420c960050476,825308722,808203320,892679724,808203827,959524195c942683702,808202284,808202284,828583980,824981041,959591736c825374002,842279990,808859702,741354549,909586995,892088376c959591474,741368627,825830448,808203316,875641132,825830452c811807796,875641132,741354548,741354544,842019893,909523250c842294068,942684214,741354545,909586995,892088376,959591474c741354547,825844528,808203316,875641132,825830452,808203316c875641132,741368628,825306160,808528950,875966515,892743992c858927916,808925497,761475116,959657521,859125040,875637814c808924724,875573305,875574316,959723824,908867127,909522736c808663090,825373996,959461686,841756726,825569841,875704627c741368626,858797613,926496569,824981047,926036278,909391410c875637813,842610228,926167353,909193772,943207986,828583980c892482104,909194805,842150188,858928437,859384882,909521457c808203829,825701932,808727607,1664101424,842412338,741881910c875375664,876164662,808464436,875835692,959461174,741617712c808726580,926495801,808856630,842413623,1664103224,825372978c741487925,876031024,909456688,741354552,825831725,825767985c741880375,909390897,959983671,878916409,959460400,909588788c925906476,942814774,824979507,909391926,942815026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942815021,842020407,824981557,959853620c859191602,842294069,876099893,741354544,875903028,943075385c825371704,858862898,959656496,959918380,875966515,824981049c959853620,875968818,825058098,959460658,909193525,875637816c842610228,842282553,909193772,943207986,757870636,892548145c892350517,824980532,959853620,875968818,1080885298,1815167028c6397728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54591488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62,0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62,0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0474240,0,1320091648,353254,404094976,607662830c9809017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846050c2000436783,1132098362,980885619,1030513014,573714978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808464418,573583408,2000436783,1851878458c980885607,1030513014,762016546,539118419,1768045175,574450020c1395487329,1043276353,980889404,1047679090,1949988668,1819113504c1634759482,574448995,1936028272,1702261349,1008746018,1949988655c1999584318,4092474,31522816,0,-1626406912,1446708997c404094976,607662830,1349541712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875700797,1010708258,2054371959,1998615363c1818326586,842146365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808460861c808464432,1010708258,1634482807,1998612334,1818326586,1802707517c575361837,1647998752,1030317161,762470690,790774099,1999584318c1917874746,980892734,1836589172,1886599788,1030054753,1701998626c1987208563,540942949,980889404,792477300,1047673463,980889404c540229232,959787058,68231221,0,286195712,1446708995c404094976,607662830,741629776,825844528,959198260,741618737c825830448,808203316,962801708,842543160,943272247,909652268c825702201,741423416,943206706,741422390,825044016,892416563c875836211,875637808,808924724,808661305,875574371,959723824c908867127,909522736,808663090,842084908,842347825,875311148c943273266,808202292,926036835,741357622,842281525,892089145c909261113,876097841,908865580,909325621,761475116,909523249c808204336,808202284,808202284,825700707,926363701,741356081c842348593,842347065,875312689,909653554,808203568,926036780c741357622,842281525,811807545,959197228,741618737,825830448c959198260,1664365617,825830448,808203316,925642796,875899955c959590960,1664366134,943075892,741423152,842214448,808990263c875705644,741554482,1664101424,875835705,959197228,741618737c875835705,959197228,1664365617,741354544,892548149,943011125c808528948,875966515,892743992,858927916,808925497,761475116c892613425,808727860,875637816,808924724,875573305,875574316c959723824,908867127,909522736,808663090,842083628,842608693c943077174,875835692,959592758,1664234550,741354544,842085937c943271991,824981560,959853620,875641138,825371703,943075894c1664101432,859125046,892611638,842348344,892809516,926298930c741617713,808465969,875771956,908866866,876032311,741880884c892953392,842478128,741354544,876163379,808466488,875637808c808924724,875573305,875574316,959723824,908867127,909522736c808663090,875836003,908865584,909325621,808202284,757870636c909523249,912472112,892548405,808202284,808202284,811806764c808202284,757870636,825307186,909719608,841757750,825569841c926363699,825058104,959460658,909193525,875637816,842610228c842282553,825374508,842019380,824981560,875574068,909390135c825044023,809056056,859388210,825371704,858862898,909652272c808202339,959854892,942814009,841756720,876098097,875573557c925707320,909588530,808596272,875835692,959592758,1664430902c959787572,741356600,942943280,809055285,741881910,892481842c842019633,824981811,808663351,909718582,875835692,959592758c1664234550,892481837,825571632,741881393,909390897,909718073c841757236,909260337,808204344,875638060,808793395,875836720c875835692,959592758,1664234550,858929204,909718580,825371696c858862898,959656496,959525932,875574068,858533932,825570869c741619765,858874672,842545457,875574585,859124524,741618994c808726580,926495801,808856630,842413623,741356344,909194295c926366002,842542134,875837493,3682869,1818322466,790783347c980827198,1869771891,1663067499,1919904879,857940541,1630877236c1780490804,1936615791,1701607796,1869750845,577007221,1684956448c1023435107,1634493986,1043276404,1902452838,15809902,0c-177274880,1446709004,404094976,607662830,892886864,825700864c825440305,875641132,812384308,845951020,942747959,808202547c825700972,825440305,875641132,741370932,875835705,1818361976c7037793,6684774,1769172848,1852795252,1935827258,1953852527c1701591909,960132198,1886352443,2000367674,1752458345,909259834c1701329718,1952999273,993014074,762278765,1885434487,2037674797c1849320812,996503151,1702112630,1630368888,1869112174,1768766066c1701602404,1869835579,1936683053,1869182057,1869098350,1870293362c1818326126,1818587693,1986622561,1751333477,29281,0c0,0,0,0,28377088,0c573505536,1446708994,404094976,607662830,1684627280,1752375869c1600483425,1226842672,1394752836,1701863784,943272736,1663050293c1685221231,1702521203,926032445,859320625,825830449,539112500c1752457584,812393021,845951020,942747959,808202547,825700972c825440305,875641132,741370932,875835705,1713382008,1668050025c1919904879,1818370621,577463137,1920234272,1684368239,577118781c1631219488,2003790956,1701015145,574450796,1931485798,1701607796c1869619773,1769236851,1631219311,1819243362,996504693,1952867692c1950038330,809136239,1684633403,876243060,993408562,1734960488c825914472,1936538416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752638013,577074281c1983659567,1920234298,543517551,1869377379,589446514,892744755c539112545,1852403562,1819898995,1914846565,1684960623,1852121122c1885430628,1818632765,790787169,1446929470,61931520,0c1320091648,353254,404094976,607662830,741629776,825846832c824980532,909260087,741370928,842348337,811806774,824979500c824981041,909128496,909195316,842214453,926497075,1664101424c825504045,875903032,824979508,926299188,808466736,808725556c876163124,741750585,909586486,859320886,959786032,842217783c824980019,959853620,875968818,741368627,909192240,808923697c943208505,875835692,959592758,741815345,842412338,741881910c741368624,842281525,824981560,825570354,841757752,909194032c908867121,876032311,741355572,825385776,943075894,741354552c909586995,824979512,925905203,892742711,741815093,859125046c825844535,808203316,808728364,943076661,757870636,825309489c925972536,824981554,926299188,960051248,808739635,876163124c741750585,909586486,859320886,909192240,842413112,808989239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757872950,926429751,892481590,875637816c842610228,892548665,892482659,808728633,875311148,959722808c943207984,842084908,808661301,741946162,859387697,959723056c875637814,842610228,842282553,842083683,892940341,943075633c875835692,959592758,741487670,842412338,741881910,825044016c892678964,875900976,875637812,842610228,842282553,842544227c959722547,841756726,825569841,858927155,825502777,808662073c741354548,892745011,876098865,828583980,943272243,808794418c892546100,875901491,875574316,959723824,908867127,909522736c808663090,825505580,926495286,942421559,876098866,842217526c875706467,892352569,959197747,909261104,926429232,825505580c959461171,942422066,875770420,926102328,825309228,926298168c942421047,926495794,808465721,875706467,808532025,959197492c842086704,909718584,959461676,859126065,942421553,825373236c859124788,909261100,808925492,824980791,825505334,842281264c842556212,875574581,741684272,959788856,858796848,842542130c959920436,741879861,842412601,942750009,808987704,909521976c741749559,926429240,892679474,54,0,0c8454144,0,-14680064,1446709004,404094976,607662830c959995728,825700864,825440305,875641132,812384308,845951020c942747959,808202547,825700972,825440305,875641132,741370932c875835705,1818361976,7037793,6684774,0,0c0,0,0,0,0,0c8388608,0,16842752,0,65536,327680c83886080,1446929517,0,826277888,1600139314,1446929514c37224448,1446929643,55574528,1446929517,0,573571072c52444719,1446929517,0,544014336,1720721456,1446929514c40370176,1446929643,1134559232,1446929514,0,842072064c450895923,1446929509,0,574423040,1793095027,1446929514c43515904,1446929643,229638144,1446929517,0,1010696192c274741878,1446929517,0,1936982016,1600151912,1446929514c46661632,1446929643,252706816,1446929517,0,539099136c277898612,1446929517,0,741867520,811610176,1446929147c49807360,1446929643,65536,1047749996,30268,1936654336c2192489,0,-1674575872,1446929517,0,0c3670016,56,7435363,0,-58720256,1446709004c404094976,607662830,1684627280,1868767266,846360428,1752638013c577074281,1983659567,1920234298,543517551,1869377379,589446514c892744755,539112545,1852403562,1819898995,1914846565,1684960623c1852121122,1885430628,1818632765,790787169,9437246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l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1320222720,353254c404094976,607662830,-980174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-98041856,2125131332,-98041856,2125131332c-98041856,212513133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2162688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39911424,0,65536,38207488,1983643648,1634235194c2037671280,1763730800,1596079460,808464504,947150640,1663050292c1685221231,1702521203,825369149,741355574,808857906,1864376880c1953526586,876094013,1684086818,841104746,573583415,1952542752c1830960488,809513024,1076969580,826305584,1080832576,2016559152c1835365230,825388076,741355574,1076969580,809528368,1853370432c745366899,808857906,809528368,1080832576,1815232561,808857906c825371696,2016423990,1835365230,809528364,1080832064,1815232560c909193772,1853370416,846030195,808465969,825388076,741355574c808857906,826305584,1080832576,2016428081,1835365230,825388076c741355574,909193836,841756720,808465969,825371756,2016423990c1076904045,826305584,1080832064,1815232561,843067456,1814850936c809513024,825371757,1815097398,843067456,909193837,1814835248c809513280,909193837,841756720,808465969,1076969580,1701211698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1982807102c1919903290,1634497901,1983659635,1952542778,1919361128,1701405793c1752396910,1868918881,1948401003,980361250,1852731235,1953784677c1030058105,1667592738,1948263028,1651800165,1702000751,574452835c1076637760,826289200,573718572,1983659567,1851877434,1936026724c980827198,1869619304,1769236851,574451311,808202304,1010708258c1748661807,1818521185,1010725733,1933211183,1701863784,1701869940c62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39911424,0c65536,38010880,1983643648,1634235194,2037671280,1763730800c1596079460,808464504,963927856,1663050292,1685221231,1702521203c825369149,741355574,808857906,1864376880,1953526586,876159549c1684086818,824327530,808466480,942682412,539111472,1752457584c812458557,1080833344,1815429171,1814836032,808857906,808528944c1815097400,841757504,808465969,1077100652,1076915254,926968886c942682412,1702375472,1983659554,1920234298,543517551,1852403562c1819898995,1830960485,1919251561,1010708258,1868970614,1819635058c1010725729,543570550,1030648165,1818326562,909193760,790769712c980827198,1902452838,1981955438,589327457,1043276337,1715107388c1852925216,1635131965,807608428,1010708258,543570550,1030648165c1836413730,1684633376,807430260,573718560,1983659567,1696622138c574451313,1685025392,1075851552,573710385,1983659567,1696622138c574451313,544044403,808988721,540024880,790770752,980827198c1902452838,1931623790,824208757,808466480,540295200,1043276336c1715107388,1852925216,1919951421,1075864687,843063348,942682400c790769712,980827198,1902452838,1931623790,1998613877,1752458345c1075851296,1043276343,980823868,1836216166,1935764597,980827198c1752457584,1634887456,1852139876,1634235252,1802462576,578036285c1664773920,1701736047,2037675107,574449008,1952671090,1702109218c1868723320,1667592824,1075985780,893398071,741883948,790771264c980827198,1684955496,1047749996,1748661820,1936683040,1869182057c841104750,808465969,573915180,1983659567,1881172026,1953067887c1030647657,741556258,1043276336,980823868,1684955496,1047749996c980823868,1885431923,1887007845,15973,0,0c2162688,0,65536,262144,1431175168,2113948748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" fillcolor="black" stroked="f" o:allowincell="f" style="position:absolute;left:4276;top:231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át </w:t>
      </w:r>
    </w:p>
    <w:tbl>
      <w:tblPr>
        <w:tblW w:w="331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3310"/>
      </w:tblGrid>
      <w:tr>
        <w:trPr>
          <w:trHeight w:val="2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3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4" w:before="0" w:after="3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iznanie podané dňa: 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right" w:pos="9037" w:leader="none"/>
        </w:tabs>
        <w:spacing w:before="0" w:after="3"/>
        <w:ind w:left="-15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................................................... </w:t>
        <w:tab/>
        <w:t xml:space="preserve">                                              ................................................................ </w:t>
      </w:r>
    </w:p>
    <w:p>
      <w:pPr>
        <w:pStyle w:val="Heading1"/>
        <w:ind w:left="-5" w:hanging="10"/>
        <w:rPr/>
      </w:pPr>
      <w:r>
        <w:rPr>
          <w:rFonts w:cs="Arial" w:ascii="Arial" w:hAnsi="Arial"/>
          <w:sz w:val="18"/>
          <w:szCs w:val="18"/>
        </w:rPr>
        <w:t>Odtlačok prezentačnej pečiatky</w:t>
        <w:tab/>
        <w:tab/>
        <w:tab/>
        <w:tab/>
        <w:t>Podpis zamestnanca obecného úradu</w:t>
      </w:r>
    </w:p>
    <w:p>
      <w:pPr>
        <w:pStyle w:val="Heading1"/>
        <w:ind w:left="-5" w:firstLine="7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ého úradu  </w:t>
        <w:tab/>
        <w:tab/>
        <w:tab/>
        <w:tab/>
        <w:tab/>
        <w:tab/>
        <w:t>ktorý priznanie prijal</w:t>
      </w:r>
    </w:p>
    <w:p>
      <w:pPr>
        <w:pStyle w:val="Heading1"/>
        <w:ind w:left="-5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3"/>
        <w:ind w:left="-5" w:hanging="1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     </w:t>
        <w:tab/>
        <w:t xml:space="preserve"> </w:t>
      </w:r>
    </w:p>
    <w:sectPr>
      <w:type w:val="nextPage"/>
      <w:pgSz w:w="11906" w:h="16838"/>
      <w:pgMar w:left="1419" w:right="14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44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xtbublinyChar">
    <w:name w:val="Text bubliny Char"/>
    <w:basedOn w:val="Predvolenpsmoodsek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5:00Z</dcterms:created>
  <dc:creator>iistokova</dc:creator>
  <dc:description/>
  <dc:language>en-US</dc:language>
  <cp:lastModifiedBy>Admin</cp:lastModifiedBy>
  <dcterms:modified xsi:type="dcterms:W3CDTF">2020-12-29T14:15:00Z</dcterms:modified>
  <cp:revision>2</cp:revision>
  <dc:subject/>
  <dc:title/>
</cp:coreProperties>
</file>