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Všeobecne záväzné nariadenie</w:t>
        <w:tab/>
        <w:tab/>
        <w:tab/>
        <w:tab/>
        <w:tab/>
      </w:r>
      <w:r>
        <w:rPr>
          <w:sz w:val="24"/>
          <w:szCs w:val="24"/>
        </w:rPr>
        <w:t xml:space="preserve">Číslo: </w:t>
      </w:r>
      <w:r>
        <w:rPr>
          <w:b/>
          <w:sz w:val="24"/>
          <w:szCs w:val="24"/>
        </w:rPr>
        <w:t>VZN – 4/2012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 ČAŇ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v súlade s ustanovením § 6 zákona č. 369/1990 Zb. o obecnom zriadení v znení neskorších predpisov a ustanoveniami § 2 písm. d) zákona NR SR č. 416/2011 Z.z. o prechode niektorých pôsobností z orgánov štátnej správy na obce a na vyššie územné celky a zákona NR SR č. 448/2008 Z.z. o sociálnych službách a o zmene a doplnení zákona č. 455/1991 Zb. o živnostenskom podnikaní (živnostenský zákon) v znení neskorších predpisov  </w:t>
      </w:r>
      <w:r>
        <w:rPr>
          <w:b/>
          <w:sz w:val="24"/>
          <w:szCs w:val="24"/>
        </w:rPr>
        <w:t>v y d á v 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E ZÁVÄZNÉ NARIAD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 poskytovaní sociálnych služieb, o spôsobe a výške úhrad za sociálne služby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území Obce Čaň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tohto všeobecne záväzného nariadenia (VZN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vesený na úradnej tabuli obce dňa:</w:t>
        <w:tab/>
        <w:tab/>
        <w:tab/>
        <w:tab/>
        <w:tab/>
        <w:t>09.05.201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tum začiatku lehoty na pripomienkové konanie:</w:t>
        <w:tab/>
        <w:tab/>
        <w:tab/>
        <w:tab/>
        <w:t>09.05.201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tum ukončenia pripomienkového konania:</w:t>
        <w:tab/>
        <w:tab/>
        <w:tab/>
        <w:tab/>
        <w:t>31.05.201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odnotenie pripomienok k návrhu VZN uskutočnené dňa:</w:t>
        <w:tab/>
        <w:tab/>
        <w:t>01.06.201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Schválené všeobecne záväzné nariaden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okovaní obecného zastupiteľstva dň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sk-SK"/>
              </w:rPr>
            </w:pPr>
            <w:r>
              <w:rPr>
                <w:lang w:eastAsia="sk-SK"/>
              </w:rPr>
              <w:t>15.06.20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sené vyvesením na úradnej tabuli obce dň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sk-SK"/>
              </w:rPr>
            </w:pPr>
            <w:r>
              <w:rPr>
                <w:lang w:eastAsia="sk-SK"/>
              </w:rPr>
              <w:t>16.06.20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N nadobúda účinnosť dňo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sk-SK"/>
              </w:rPr>
            </w:pPr>
            <w:r>
              <w:rPr>
                <w:lang w:eastAsia="sk-SK"/>
              </w:rPr>
              <w:t>01.07.20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ichal  R E Č K A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a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Predmetom tohto Všeobecne záväzného nariadenia Obce Čaňa (ďalej len „nariadenie“) je spôsob určenia poskytovania sociálnych služieb, úhrady, výšky úhrady a spôsob platenia za poskytnuté sociálne služby na území Obce Čaňa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ariadenia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elom tohto nariadenia je úprava rozhodovacej pôsobnosti Obce Čaňa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 poskytovaní sociálnej služby podľa § 80 písm. e) bod 3 zákona NR SR č. 448/2008 Z.z. o sociálnych službách a o zmene a doplnení zákona č. 455/1991 Zb. o živnostenskom podnikaní (živnostenský zákon) v znení neskorších predpisov (ďalej len „zákon o sociálnych službách“)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 uzatváraní zmluvy o poskytovaní sociálnej služby podľa § 80 písm. h) bod 1 zákona o sociálnych službách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 povinnosti občana zaplatiť úhradu za sociálnu službu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 povinnosti osôb uvedených v § 73 ods. 10 zákona o sociálnych službách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o zastavení poskytovania sociálnej služby, o znížení alebo neplatení úhrady za poskytnutú sociálnu služb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uh osôb, ktorým sa poskytujú sociálne služby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Sociálne služby v zmysle tohto nariadenia možno poskytovať občanom v takomto porad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 trvalým pobytom na území obce Čaň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bčanom, ktorí nemajú trvalý pobyt na území obce Čaňa, ale mesto alebo obec, v ktorej majú trvalý pobyt občanovi zabezpečila poskytovanie sociálnej služby v súlade s § 8 ods. 2 písm. b) zákona o sociálnych službách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Opatrovateľom môže byť iba osoba, ktorá v zmysle zákona spĺňa podmienku vzdelania a v prípade ak je v riadnom pracovnom pomere u iného zamestnávateľa na 100 % - tný úväzok, môže byť zamestnaná obcou maximálne na 50 % - tný pracovný úväzok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ť platiť úhradu za poskytované sociálne služby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Občan je povinný platiť úhradu za poskytnutú sociálnu službu podľa príjmu a majetku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Obec požaduje úhradu postupne od manžela, manželky, detí alebo rodičov, ak občan, ktorému sa poskytuje sociálna služba podľa § 1 nie je povinný platiť úhradu za sociálne služby uvedené v § 1 alebo platí len časť tejto úhrady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Od povinnosti uvedenej v ods. 2 sú oslobodené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eti, ktorých výchovu žiadateľ o poskytnutie sociálnej služby nevykonával priamo (starostlivosť a výchova o ne bola z dôvodu nezáujmu dlhodobo zabezpečovaná druhým rodičom, formou náhradnej rodinnej starostlivosti, resp. ústavnej výchovy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manžel, resp. manželka, s ktorým (-ou) žiadateľ o poskytnutie sociálnej služby v posledných 10 rokoch neviedol spoločnú domácnosť a nemal spoločný trvalý pobyt. 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 xml:space="preserve">Ak občan, od ktorého sa požaduje úhrada za poskytnuté sociálne služby, neohlási výšku svojich príjmov a hodnotu majetku, resp. zmeny v rodinných a majetkových pomeroch, ktoré sú rozhodujúce na určenie úhrady za poskytnuté sociálne služby, úhrada za poskytovanú sociálnu službu občanovi bude stanovená vo výške skutočných nákladov vypočítaných z priemernej výšky bežných výdavkov vynaložených na zabezpečenie sociálnej služby pre jedného občana v predchádzajúcom kalendárnom roku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trovateľská služba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ská služba je jednou z foriem sociálnych služieb na riešenie nepriaznivej sociálnej situácie z dôvodu ťažkého zdravotného postihnutia, nepriaznivého zdravotného stavu alebo z dôvodu dovŕšenia dôchodkového veku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ská služba je sociálna služba poskytovaná fyzickej osobe, ktor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e odkázaná na pomoc inej fyzickej osoby a jej stupeň odkázanosti je najmenej II podľa prílohy č. 3 zákona o sociálnych službác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je odkázaná na pomoc pri úkonoch sebaobsluhy, úkonoch starostlivosti o domácnosť a základných sociálnych aktivitách podľa prílohy č. 4 zákona o sociálnych službách.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skou službou sa poskytujú úkony podľa prílohy č. 4 zákona o sociálnych službách. Rozsah úkonov na základe sociálnej posudkovej činnosti určuje obec v hodinách alebo podľa jednotlivých úkonov podľa prílohy č. 4. Minimálny rozsah úkonov sebaobsluhy nesmie byť nižší, ako je minimálny rozsah zodpovedajúci stupňu odkázanosti fyzickej osoby posúdený podľa prílohy č. 3 zákona o sociálnych službách, ak sa poskytovateľ sociálnej služby s prijímateľom sociálnej služby na návrh prijímateľa sociálnej služby nedohodne inak v zmluve o poskytovaní sociálnej služb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skú službu nemožno poskytovať fyzickej osobe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ktorej sa poskytuje celoročná pobytová sociálna služba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ktorá je opatrovaná fyzickou osobou, ktorej sa poskytuje peňažný príspevok na opatrovanie podľa zákona NR SR č. 447/2008 Z.z. o peňažných príspevkoch na kompenzáciu ťažkého zdravotného postihnutia a o zmene a doplnení niektorých zákonov v znení neskorších predpisov (ďalej len „zákon o peňažných príspevkoch na kompenzáciu“)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ktorej sa poskytuje peňažný príspevok na osobnú asistenciu podľa zákona o peňažných príspevkoch na kompenzáciu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Ustanovenie odseku 4 písm. b) sa nepoužije, ak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sa fyzickej osobe vykonávajúcej opatrovanie poskytuje ústavná zdravotná starostlivosť v zdravotníckom zariadení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sa fyzickej osobe, ktorá je opatrovaná fyzickou osobou, ktorej sa poskytuje peňažný príspevok na opatrovanie podľa zákona o peňažných príspevkoch na kompenzáciu, poskytuje opatrovateľská služba v rozsahu najviac 8 hodín mesačne. 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ská služba sa poskytuje prednostne v byte občan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ožiadavky na opatrovateľskú službu si občania uplatňujú na Obecnom úrade v Čani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bec ako poskytovateľ opatrovateľskej služby je povinná zverejňovať informácie podľa zákona NR SR č. 211/2000 Z.z. o slobodnom prístupe k informáciám a o zmene a doplnení niektorých zákonov (zákon o slobode informácií) v znení neskorších predpisov a zabezpečovať ochranu osobných údajov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skú službu zabezpečuje obec prostredníctvom svojich zamestnancov, opatrovateliek a opatrovateľov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atrovateľom je fyzická osoba, ktorá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má úplné stredné odborné vzdelanie získané v študijnom odbore so zameraním na opatrovanie alebo na poskytovanie zdravotnej starostlivosti akreditovanom podľa osobitného predpisu alebo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 xml:space="preserve">absolvovala akreditovaný kurz opatrovania najmenej v rozsahu 220 hodín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Úroveň poskytovania opatrovateľskej služby kontroluje poverený zamestnanec obce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a spôsob určenia úhrady za opatrovateľskú službu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Úhrada za opatrovateľskú službu v kalendárnom mesiaci sa určí podľa rozsahu poskytovaných úkonov sebaobsluhy, úkonov starostlivosti o domácnosť a základných sociálnych aktivitách a výšky úhrady za úkony sebaobsluhy, úkony starostlivosti o domácnosť a základných sociálnych aktivít podľa skutočných úkonov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Výška mesačnej úhrady za opatrovateľskú službu je v zmluve uvedená v závislosti od dohodnutého rozsahu hodín (priemer za mesiac 22 pracovných dní) a súvisí so stupňom odkázanosti prijímateľa sociálnej služby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bčan je povinný zaplatiť úhradu za opatrovateľskú službu do 15-teho dňa príslušného kalendárneho mesiaca do pokladne alebo na účet Obce Čaňa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Úhrada za opatrovateľskú službu, spôsob jej určenia a platenia úhrady sa určuje zmluvou o poskytovaní opatrovateľskej služby v súlade s týmto nariadením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bčan je povinný platiť úhradu za poskytovanú opatrovateľskú službu podľa svojho príjmu a majetku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o zaplatení úhrady za opatrovateľskú službu musí prijímateľovi opatrovateľskej služby zostať mesačne z jeho príjmu najmenej 1,3 násobku sumy životného minima pre jednu plnoletú fyzickú osobu ustanovenej § 2 písm. a) zákona NR SR č. 601/2003 Z.z. o životnom minime a o zmene a doplnení niektorých zákonov v znení neskorších predpisov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Ak prijímateľ opatrovateľskej služby nemá príjem alebo jeho príjem nepostačuje na platenie úhrady za opatrovateľskú službu, môže úhradu za opatrovateľskú službu alebo jej časť platiť aj iná osoba, ktorá uzatvorí s obcou zmluvu o platení úhrady za opatrovateľskú službu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Ak prijímateľovi opatrovateľskej služby nevznikne povinnosť platiť úhradu za opatrovateľskú službu alebo jej časť, prechádza táto povinnosť postupne na rodičov a deti, ak sa ich príjem neposudzuje spoločne s príjmom prijímateľa opatrovateľskej služby. Rodičia alebo deti môžu uzatvoriť s obcou zmluvu o platení úhrady za opatrovateľskú službu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Ak nevznikne prijímateľovi opatrovateľskej služby povinnosť platiť úhradu za opatrovateľskú službu alebo jej časť a táto povinnosť nevznikne ani rodičom alebo deťom a prijímateľ opatrovateľskej služby zomrie, nezaplatená úhrada za opatrovateľskú službu alebo jej časť je pohľadávka obce, ktorá sa uplatňuje v konaní o dedičstve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rijímateľ opatrovateľskej služby je povinný písomne oznámiť obci do ôsmich dní zmeny v skutočnostiach rozhodujúcich na trvanie odkázanosti na opatrovateľskú službu a zmeny v príjmových a majetkových pomeroch rozhodujúcich na určenie sumy úhrady za opatrovateľskú službu.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ie o odkázanosti na opatrovateľskú službu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Konanie o odkázanosti na opatrovateľskú službu sa začína na základe písomnej žiadosti fyzickej osoby, ktorá sa podáva obci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Žiadosť o posúdenie odkázanosti na opatrovateľskú službu obsahuje meno a priezvisko fyzickej osoby, ktorej sa má poskytovať opatrovateľská služba, dátum jej narodenia, adresa pobytu, rodinný stav, štátne občianstvo, druh sociálnej služby, na ktorú má byť fyzická osoba posúdená – opatrovateľská služba a potvrdenie poskytovateľa zdravotnej starostlivosti o nepriaznivom zdravotnom stave fyzickej osoby, ktorá žiada o posúdenie odkázanosti na opatrovateľskú službu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osudok o odkázanosti na opatrovateľskú službu je podkladom na vydanie rozhodnutia o odkázanosti na opatrovateľskú službu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ri rozhodovaní o odkázanosti na opatrovateľskú službu môže obec použiť ako podklad na vydanie rozhodnutia o odkázanosti na opatrovateľskú službu komplexný posudok vydaný Úradom práce, sociálnych vecí a rodiny Košice – okolie na účely kompenzácie sociálnych dôsledkov ťažkého zdravotného postihnutia, ak je jeho obsahom aj posúdenie stupňa odkázanosti fyzickej osoby na pomoc inej fyzickej osoby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Fyzická osoba, ktorá žiada o poskytovanie opatrovateľskej služby alebo prijímateľ opatrovateľskej služby sú povinní na výzvu obce zúčastniť sa posúdenia zdravotného stavu a opätovného posúdenia zdravotného stavu v termíne určenom lekárom. Ak sa uvedené fyzické osoby tohto posúdenia nezúčastnia, konanie o odkázanosti na opatrovateľskú službu sa zastaví alebo sa rozhodne o zániku odkázanosti na opatrovateľskú službu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pravný prostriedok proti rozhodnutiu o zákaze poskytovať opatrovateľskú službu nemá odkladný účinok.</w:t>
      </w:r>
      <w:bookmarkStart w:id="0" w:name="_GoBack"/>
      <w:bookmarkEnd w:id="0"/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árska sociálna posudková činnosť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osudková činnosť na účely poskytovania opatrovateľskej služby je lekárska posudková činnosť a sociálna posudková činnosť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osudkovou činnosťou sa zisťuje odkázanosť fyzickej osoby s ťažkým zdravotným postihnutím alebo fyzickej osoby s nepriaznivým zdravotným stavom na opatrovateľskú služb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Lekárska posudková činnosť na účely posúdenia odkázanosti fyzickej osoby na pomoc inej fyzickej osoby je hodnotenie a posudzovanie zdravotného stavu fyzickej osoby, ktoré vykonáva posudzujúci lekár na základe zmluvy s obco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dkázanosť fyzickej osoby na pomoc inej fyzickej osoby na účely poskytnutia opatrovateľskej služby sa posudzuje podľa prílohy č. 3 zákona o sociálnych službá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tupeň odkázanosti fyzickej osoby na pomoc inej osoby a priemerný rozsah odkázanosti fyzickej osoby na pomoc inej osoby v hodinách sa určí na základe celkového počtu bodov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Fyzická osoba je odkázaná na pomoc inej fyzickej osoby, ak jej stupeň odkázanosti je II až VI podľa prílohy č. 3 zákona o sociálnych službá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ociálna posudková činnosť na účely posúdenia odkázanosti fyzickej osoby na opatrovateľskú službu je posudzovanie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individuálnych predpokladov fyzickej osoby,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rodinného prostredia fyzickej osoby,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rostredia, ktoré ovplyvňuje začlenenie fyzickej osoby do spoloč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ociálnu posudkovú činnosť na účely posudzovania odkázanosti na opatrovateľskú službu vykonáva sociálny pracovník obce za účasti fyzickej osoby, ktorá požiada o poskytnutie opatrovateľskej služb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ri posudzovaní odkázanosti fyzickej osoby na opatrovateľskú službu sa posudzuje v rámci sociálnej posudkovej činnosti okrem odkázanosti uvedenej v lekárskom posudku aj rozsah odkázanosti fyzickej osoby na úkony starostlivosti o jej domácnosť a pri uskutočňovaní základných sociálnych aktivít v hodiná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Na základe lekárskeho posudku a sociálneho posudku sa vyhotovuje posudok o odkázanosti na opatrovateľskú službu, ktorý obsahuje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tupeň odkázanosti fyzickej osoby na pomoc inej fyzickej osoby,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znevýhodnenie fyzickej osoby s ťažkým zdravotným postihnutím alebo s nepriaznivým zdravotným stavom v oblasti sebaobslužných úkonov, úkonov starostlivosti o svoju domácnosť a pri základných sociálnych aktivitách,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ruh sociálnej služby – opatrovateľská služba,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 xml:space="preserve">určenie termínu opätovného posúdenia zdravotného stavu.  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 poskytovaní opatrovateľskej služby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bec poskytuje opatrovateľskú službu na základe písomnej zmluvy o poskytovaní opatrovateľskej služby. Zmluva musí byť uzatvorená spôsobom, ktorý je pre prijímateľa opatrovateľskej služby zrozumiteľný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Fyzická osoba, ktorá má záujem o poskytovanie opatrovateľskej služby, je povinná podať písomnú žiadosť o uzatvorenie zmluvy o poskytovaní opatrovateľskej služby na Obecnom úrade v Čani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Žiadosť o uzatvorenie zmluvy o poskytovaní opatrovateľskej služby obsahuj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meno a priezvisko fyzickej osoby, ktorej sa má poskytovať opatrovateľská služba, dátum narodenia a adresa jej pobytu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ruh sociálnej služby – opatrovateľská služba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otvrdenie o príjme za predchádzajúci kalendárny rok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oklady o majetkových pomeroch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eň začatia poskytovania opatrovateľskej služby a čas poskytovania opatrovateľskej služb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iné doklady, ktoré sú podkladom na uzatvorenie zmluvy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K žiadosti o uzatvorenie zmluvy o poskytovaní opatrovateľskej služby fyzická osoba priloží aj právoplatné rozhodnutie o odkázanosti na opatrovateľskú službu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Zmluva o poskytovaní opatrovateľskej služby obsahuje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značenie zmluvných strán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ruh poskytovanej sociálnej služby – opatrovateľská služba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vecný rozsah a formu poskytovania opatrovateľskej služby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eň začatia poskytovania opatrovateľskej služby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čas poskytovania opatrovateľskej služby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miesto poskytovania opatrovateľskej služby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umu úhrady za opatrovateľskú službu, spôsob jej určenia a spôsob jej platenia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odmienky zvyšovania sumy úhrady za opatrovateľskú službu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dôvody odstúpenia od zmluvy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umu nezaplatenej úhrady za opatrovateľskú službu,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 xml:space="preserve">ďalšie náležitosti.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Suma úhrady za opatrovateľskú službu podľa odseku 5 písm. g) musí obsahovať sumu úhrady za úkony sebaobsluhy, úkony starostlivosti o domácnosť a základné sociálne aktivity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Ak sa zmenia skutočnosti, ktoré sú predmetom zmluvy o poskytovaní opatrovateľskej služby, možno tieto skutočnosti zmeniť dodatkom k zmluve o poskytovaní opatrovateľskej služby, ak si to účastníci v tejto zmluve dohodli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Ak sa zmenia skutočnosti rozhodujúce na určenie úhrady za opatrovateľskú službu, obec a prijímateľ opatrovateľskej služby sú povinní uzatvoriť dodatok k zmluve o poskytovaní opatrovateľskej služby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Obec môže jednostranne vypovedať zmluvu o poskytovaní opatrovateľskej služby, a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 xml:space="preserve">prijímateľ opatrovateľskej služby hrubo porušuje povinnosti vyplývajúce zo zmluvy o poskytovaní opatrovateľskej služby najmä tým, že hrubo porušuje dobré mravy, ktoré narúšajú občianske spolužitie alebo nezaplatí dohodnutú úhradu za opatrovateľskú službu,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rijímateľ opatrovateľskej služby neuzatvorí dodatok k zmluve o poskytovaní opatrovateľskej služby podľa odseku 8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 xml:space="preserve">obec rozhodne o zániku odkázanosti fyzickej osoby na opatrovateľskú službu.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>Prijímateľ opatrovateľskej služby môže jednostranne vypovedať zmluvu o poskytovaní opatrovateľskej služby kedykoľvek aj bez uvedenia dôvodu.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ny sebaobsluhy, úkony starostlivosti o domácnosť,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sociálne aktivity a ich rozsah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Opatrovateľskou službou sa poskytujú úkony sebaobsluhy, úkony starostlivosti o domácnosť a základné sociálne aktivity – príloha č. 4 k zákonu o sociálnych službách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Rozsah úkonov sebaobsluhy, úkonov starostlivosti o domácnosť a základné sociálne aktivity na základe sociálnej posudkovej činnosti určuje obec v hodinách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Minimálny rozsah úkonov sebaobsluhy nesmie byť nižší, ako rozsah zodpovedajúci stupňu odkázanosti fyzickej osoby posúdený podľa prílohy č. 3 zákona o sociálnych službách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>Pri sociálnej službe sa primerane použije zákon o sociálnych službách, zákon o obecnom zriadení a zákon č. 71/1967 Zb. o správnom konaní v znení neskorších predpisov, zákon č. 36/2005 Z.z. o rodine a o zmene a doplnení niektorých zákonov a zákon č. 601/2003 Z.z. o životnom minime a o zmene a doplnení niektorých predpisov v znení neskorších predpisov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>Podľa zákona č. 428/2002 Z.z. o ochrane osobných údajov v znení neskorších predpisov je Obec Čaňa povinná chrániť osobné údaje získané o osobách, ktorým poskytuje sociálnu službu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>Odvolacím orgánom proti rozhodnutiu vo veci sociálnej služby vydaného Obcou Čaňa je Krajský súd v Košiciach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 xml:space="preserve">Kontrolnú činnosť nad dodržiavaním VZN o poskytovaní sociálnych služieb, o spôsobe a výške úhrad za sociálne služby na území Obce Čaňa vykonáva hlavný kontrolór obce.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>Obecné zastupiteľstvo miestnej samosprávy obce Čaňa sa uznieslo na tomto nariadení dňa 15.6.2012, uznesením č. B/2012/10 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>Toto Všeobecne záväzné nariadenie obce Čaňa nadobúda účinnosť 1. júla 2012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/>
        <w:t xml:space="preserve">Dňom účinnosti tohto nariadenia sa ruší VZN obce Čaňa o podmienkach poskytovania opatrovateľskej služby obcou prijaté dňa 23.1.2004. 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l  R E Č K A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 1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VZN č. 4/2012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VÝŠKA ÚHRADY ZA ÚKONY SEBAOBSLUHY, ÚKONY STAROSTLIVOSTI </w:t>
        <w:br/>
        <w:t xml:space="preserve">O DOMÁCNOSŤ A ZÁKLADNÉ SOCIÁLNE AKTIVITY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Časť 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ebaobslužné úkon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Hygien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osobná hygi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hygienická starostlivosť o jednotlivé časti tela: ruky, tvár, zuby, nechty (holenie, česanie, umývanie, make-up, odličovanie, strihanie nechtov na rukách a na nohách, aplikácia krémov, masti, prípadne medikamentov),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celkový kúpe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hygienická starostlivosť o celé telo vo vani, prípadne v sprche s umytím vlasov (celkový kúpeľ sa vykonáva vždy vo vani alebo v sprchovacom kúte),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travovanie a dodržiavanie pitného režimu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porciovanie strav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obsluha (prinesenie stravy a nápoja na dosah klienta)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kŕmenie a pomoc pri pití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Vyprázdňovanie močového mechúra a hrubého čreva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sprievod na toaletu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pomoc pri vyzliekaní, obliekaní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účelná očista po toalete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sprievod z toalety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podanie podložnej misy, močovej fľaše s následným očistením podloženej misy (fľaše),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/>
        <w:t>ochrana osobnej a posteľnej bielizne pred znečistením (nasadenie a výmena plienky)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bliekanie, vyzliekani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>výber oblečenia (rozpoznanie jeho správneho vrstvenia a farieb)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>obliekanie, obúvanie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>vyzliekanie, vyzúvanie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obilita, motorika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/>
        <w:t>sprievod pri chôdzi (chôdza po rovine, po schodoch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/>
        <w:t>pomoc pri vstávaní z lôžka, pomoc pri líhaní na lôžko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/>
        <w:t>polohovanie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/>
        <w:t>pomoc pri manipulácii s predmetmi (napríklad pri uchopení lyžičky, zapínaní gombíkov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/>
        <w:t xml:space="preserve">obsluha a premiestňovanie predmetov dennej potreby.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Časť 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Úkony starostlivosti o svoju domácnosť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nákup potravín a iného drobného spotrebného tovaru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íprava jedla, varenie, zohrievanie jedl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náška jedla do domu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umytie riadu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bežné upratovanie v domácnost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obsluha bežných domácich spotrebičov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starostlivosť o bielizeň (pranie, žehlenie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starostlivosť o lôžko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vynášanie drobného odpadu do zbernej smetnej nádob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náška uhlia, donáška dreva, vynesenie popola, donáška vody, kúrenie vo vykurovacích telesách a ich čisten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ďalšie jednoduché úkony spojené s prevádzkou a udržiavaním domácnosti (administratívne úkony spojené s vedením domácnosti, napríklad zabezpečenie úhrady platieb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Časť II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Základné sociálne aktivit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prievo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na lekárske vyšetrenie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na vybavenie úradných záležitost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do školy, zo školy, do zamestnania a zo zamestnani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pri záujmových činnostiach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edčítanie </w:t>
      </w:r>
      <w:r>
        <w:rPr/>
        <w:t>pre fyzickú osobu, ktorá je nevidiaca alebo prakticky nevidiaca najmä pri vybavovaní úradných záležitostí, pri vybavovaní úradnej a osobnej korešpondencie a pri nakupovaní,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lmočenie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pre fyzickú osobu, ktorá je nepočujúca alebo fyzickú osobu, ktorá má ťažkú obojstrannú nedoslýchavosť, najmä pri vybavovaní úradných záležitostí, pri návšteve lekára, pri záujmových činnostia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pre fyzickú osobu, ktorá je hluchoslepá, najmä pri vybavovaní úradných záležitostí, pri vybavovaní úradnej a osobnej korešpondencie a pri nakupovaní, pri návšteve lekára, pri záujmových činnostiac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Časť I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ohľad pri úkonoch sebaobsluhy, úkonoch starostlivosti o svoju domácnosť a pri vykonávaní základných sociálnych aktivít (ďalej len “dohľad“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treba dohľadu v určenom čas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treba nepretržitého dohľadu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lang w:eastAsia="sk-SK"/>
        </w:rPr>
      </w:pPr>
      <w:r>
        <w:rPr>
          <w:b/>
        </w:rPr>
        <w:t xml:space="preserve">Výška úhrady za 1 hodinu poskytovania opatrovateľskej služby sa určuje vo výške 1,21 €. 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56:00Z</dcterms:created>
  <dc:creator>user</dc:creator>
  <dc:description/>
  <cp:keywords/>
  <dc:language>en-US</dc:language>
  <cp:lastModifiedBy>Ján Falis</cp:lastModifiedBy>
  <cp:lastPrinted>2012-06-19T13:32:00Z</cp:lastPrinted>
  <dcterms:modified xsi:type="dcterms:W3CDTF">2012-06-20T16:56:00Z</dcterms:modified>
  <cp:revision>2</cp:revision>
  <dc:subject/>
  <dc:title>Všeobecne záväzné nariadenie</dc:title>
</cp:coreProperties>
</file>