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4 / 2011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zasadnutia Obecného zastupiteľstva obce Čaňa,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toré sa konalo dňa 8.7.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 na svojom zasadnu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rie na vedomie:</w:t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isovateľku:  MVDr. Otíliu Tomčovú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erovateľov zápisnice:  Róberta Čarného,  Jaroslava  Vereša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ávu o činnosti obecného úradu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chvaľuje: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ložený program zasadnutia Obecného zastupiteľstva obce Čaňa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mandátovú komisiu v zložení: JánBittó, Dana  T</w:t>
      </w:r>
      <w:r>
        <w:rPr>
          <w:rFonts w:cs="Calibri"/>
          <w:sz w:val="24"/>
          <w:szCs w:val="24"/>
        </w:rPr>
        <w:t>ö</w:t>
      </w:r>
      <w:r>
        <w:rPr>
          <w:sz w:val="24"/>
          <w:szCs w:val="24"/>
        </w:rPr>
        <w:t>r</w:t>
      </w:r>
      <w:r>
        <w:rPr>
          <w:rFonts w:cs="Calibri"/>
          <w:sz w:val="24"/>
          <w:szCs w:val="24"/>
        </w:rPr>
        <w:t>ö</w:t>
      </w:r>
      <w:r>
        <w:rPr>
          <w:sz w:val="24"/>
          <w:szCs w:val="24"/>
        </w:rPr>
        <w:t>ková, návrhovú komisiu v zložení:  PhDr. Mária Jesenská, Monika  Vargová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edaj majetku obce - pozemku parcely č. 1574 v katastrálnom území obce Čaňa o výmere 13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žiadateľke Eve Pitoňákovej za cenu 10</w:t>
      </w:r>
      <w:r>
        <w:rPr>
          <w:rFonts w:cs="Calibri"/>
          <w:sz w:val="24"/>
          <w:szCs w:val="24"/>
        </w:rPr>
        <w:t>€</w:t>
      </w:r>
      <w:r>
        <w:rPr>
          <w:sz w:val="24"/>
          <w:szCs w:val="24"/>
        </w:rPr>
        <w:t>/m2</w:t>
      </w:r>
    </w:p>
    <w:p>
      <w:pPr>
        <w:pStyle w:val="ListParagraph"/>
        <w:numPr>
          <w:ilvl w:val="0"/>
          <w:numId w:val="4"/>
        </w:numPr>
        <w:jc w:val="both"/>
        <w:rPr/>
      </w:pPr>
      <w:bookmarkStart w:id="0" w:name="_GoBack"/>
      <w:r>
        <w:rPr>
          <w:sz w:val="24"/>
          <w:szCs w:val="24"/>
        </w:rPr>
        <w:t xml:space="preserve">predaj majetku obce - pozemku parcely č. 1559/420 v katastrálnom území obce </w:t>
      </w:r>
      <w:bookmarkEnd w:id="0"/>
      <w:r>
        <w:rPr>
          <w:sz w:val="24"/>
          <w:szCs w:val="24"/>
        </w:rPr>
        <w:t>Čaňa o výmere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žiadateľovi  Pavlovi Krupárovi za cenu 10</w:t>
      </w:r>
      <w:r>
        <w:rPr>
          <w:rFonts w:cs="Calibri"/>
          <w:sz w:val="24"/>
          <w:szCs w:val="24"/>
        </w:rPr>
        <w:t>€</w:t>
      </w:r>
      <w:r>
        <w:rPr>
          <w:sz w:val="24"/>
          <w:szCs w:val="24"/>
        </w:rPr>
        <w:t>/m2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edaj majetku obce - pozemku parcely č. 1196/101 a parcely č. 1228/29 v katastrálnom území obce Čaňa o výmere 21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žiadateľovi  Miroslavovi  Gažimu  za cenu 3,32</w:t>
      </w:r>
      <w:r>
        <w:rPr>
          <w:rFonts w:cs="Calibri"/>
          <w:sz w:val="24"/>
          <w:szCs w:val="24"/>
        </w:rPr>
        <w:t>€</w:t>
      </w:r>
      <w:r>
        <w:rPr>
          <w:sz w:val="24"/>
          <w:szCs w:val="24"/>
        </w:rPr>
        <w:t>/m</w:t>
      </w:r>
      <w:r>
        <w:rPr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) spracovanie projektovej dokumentácie a predloženie žiadosti na získanie  finančných prostriedkov na realizáciu projektu „Rekonštrukcia a modernizácia zdravotníckej infraštruktúry v obci  Čaňa“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b) spoluúčasť obce na financovaní projektu vo výške 5% z maximálnej výšky rozpočtu projektu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2 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má námietky:</w:t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 odkúpeniu pozemkov od Slovenského pozemkového fondu, parc. číslo 1940/62 a 1940/63 v katastrálnom území obce Čaňa žiadateľkou Ľubicou Juhásovou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schvaľuje:</w:t>
      </w:r>
    </w:p>
    <w:p>
      <w:pPr>
        <w:pStyle w:val="ListParagraph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predaj pozemku parcely č. 1949/1  v katastrálnom území obce Čaňa o výmere  </w:t>
      </w:r>
    </w:p>
    <w:p>
      <w:pPr>
        <w:pStyle w:val="ListParagraph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32.27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spoločnosti TAMIX, s.r.o., ktorý mal slúžiť na  účely  skladovania a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recyklácie  stavebného  odpadu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Čani, dňa  11.7.2011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al  REČ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tarosta  obce                           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53:00Z</dcterms:created>
  <dc:creator>user</dc:creator>
  <dc:description/>
  <cp:keywords/>
  <dc:language>en-US</dc:language>
  <cp:lastModifiedBy>Ján Falis</cp:lastModifiedBy>
  <dcterms:modified xsi:type="dcterms:W3CDTF">2011-07-13T18:53:00Z</dcterms:modified>
  <cp:revision>2</cp:revision>
  <dc:subject/>
  <dc:title>Uznesenie č</dc:title>
</cp:coreProperties>
</file>