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 Čaň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MENNÁ ZMLU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č. 19/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zatvorená podľa § 611 Občianskeho zákon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Zmluvné stra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vá zmluvná strana: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>Obec Čaňa</w:t>
      </w:r>
      <w:r>
        <w:rPr/>
        <w:t>, zastúpená  Michalom Rečkom – starostom ob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Osloboditeľov 22, 044 14  Čaň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ČO: 324 06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IČ: 202123588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Bankové spojenie: OTP Banka Slovensko, a.s.</w:t>
      </w:r>
    </w:p>
    <w:p>
      <w:pPr>
        <w:pStyle w:val="Normal"/>
        <w:ind w:left="2124" w:firstLine="708"/>
        <w:jc w:val="both"/>
        <w:rPr/>
      </w:pPr>
      <w:r>
        <w:rPr/>
        <w:tab/>
        <w:t>IBAN: SK 72 5200 0000 0000 0878 26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há zmluvná strana:</w:t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Peter Kočiš </w:t>
      </w:r>
      <w:r>
        <w:rPr/>
        <w:t>rod. Kočiš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 manžel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Viera Kočišová </w:t>
      </w:r>
      <w:r>
        <w:rPr/>
        <w:t>rod. Šusterová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</w:t>
      </w:r>
      <w:r>
        <w:rPr>
          <w:b/>
        </w:rPr>
        <w:t xml:space="preserve">Obec Čaňa </w:t>
      </w:r>
      <w:r>
        <w:rPr/>
        <w:t xml:space="preserve">ako prvá zmluvná strana je výlučným vlastníkom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796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6/221</w:t>
      </w:r>
      <w:r>
        <w:rPr/>
        <w:t xml:space="preserve"> o výmere </w:t>
      </w:r>
      <w:r>
        <w:rPr>
          <w:b/>
        </w:rPr>
        <w:t>85 m</w:t>
      </w:r>
      <w:r>
        <w:rPr>
          <w:b/>
          <w:vertAlign w:val="superscript"/>
        </w:rPr>
        <w:t>2</w:t>
      </w:r>
      <w:r>
        <w:rPr/>
        <w:t>, druh pozemku záhrad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</w:t>
      </w:r>
      <w:r>
        <w:rPr>
          <w:b/>
        </w:rPr>
        <w:t xml:space="preserve">Peter Kočiš a Viera Kočišová </w:t>
      </w:r>
      <w:r>
        <w:rPr/>
        <w:t xml:space="preserve">ako druhá zmluvná strana sú bezpodielovými spoluvlastníkmi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257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1/207</w:t>
      </w:r>
      <w:r>
        <w:rPr/>
        <w:t xml:space="preserve"> o výmere </w:t>
      </w:r>
      <w:r>
        <w:rPr>
          <w:b/>
        </w:rPr>
        <w:t>47 m</w:t>
      </w:r>
      <w:r>
        <w:rPr>
          <w:b/>
          <w:vertAlign w:val="superscript"/>
        </w:rPr>
        <w:t>2</w:t>
      </w:r>
      <w:r>
        <w:rPr/>
        <w:t>, druh pozemku zastavané plochy a nádvor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edmetom zmluvy je nasledovná záme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3. </w:t>
      </w:r>
      <w:r>
        <w:rPr>
          <w:b/>
        </w:rPr>
        <w:t>Obec Čaňa ako prvá zmluvná strana prevádza nehnuteľnosť na Petra Kočiša a Vieru Kočišovú do bezpodielového spolu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6/221</w:t>
      </w:r>
      <w:r>
        <w:rPr/>
        <w:t xml:space="preserve"> o výmere </w:t>
      </w:r>
      <w:r>
        <w:rPr>
          <w:b/>
        </w:rPr>
        <w:t>85 m</w:t>
      </w:r>
      <w:r>
        <w:rPr>
          <w:b/>
          <w:vertAlign w:val="superscript"/>
        </w:rPr>
        <w:t>2</w:t>
      </w:r>
      <w:r>
        <w:rPr/>
        <w:t xml:space="preserve"> záhrada,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4. </w:t>
      </w:r>
      <w:r>
        <w:rPr>
          <w:b/>
        </w:rPr>
        <w:t>Peter Kočiš a Viera Kočišová ako druhá zmluvná strana prevádzajú nehnuteľnosť na Obec Čaňa do výlučného 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1/207</w:t>
      </w:r>
      <w:r>
        <w:rPr/>
        <w:t xml:space="preserve"> o výmere </w:t>
      </w:r>
      <w:r>
        <w:rPr>
          <w:b/>
        </w:rPr>
        <w:t>47 m</w:t>
      </w:r>
      <w:r>
        <w:rPr>
          <w:b/>
          <w:vertAlign w:val="superscript"/>
        </w:rPr>
        <w:t>2</w:t>
      </w:r>
      <w:r>
        <w:rPr/>
        <w:t xml:space="preserve"> zastavané plochy a nádvoria, 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5.  Obecné zastupiteľstvo v Čani dňa 10.7.2014, uznesením č. 64/2014 schválilo, že Peter Kočiš a Viera Kočišová doplatia Obci Čaňa finančné vyrovnanie v sume 10,16 €/m</w:t>
      </w:r>
      <w:r>
        <w:rPr>
          <w:vertAlign w:val="superscript"/>
        </w:rPr>
        <w:t>2</w:t>
      </w:r>
      <w:r>
        <w:rPr/>
        <w:t xml:space="preserve"> za rozdiel vo výmere zamieňaných pozemkov, t.j. za 38 m</w:t>
      </w:r>
      <w:r>
        <w:rPr>
          <w:vertAlign w:val="superscript"/>
        </w:rPr>
        <w:t xml:space="preserve">2 </w:t>
      </w:r>
      <w:r>
        <w:rPr/>
        <w:t>vyrovnanie vo výške 386,08 €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6. Peter Kočiš a Viera Kočišová vyplatili takto dohodnutú sumu v prospech Obce Čaňa, a to dňa 16.7.2014 – 193,04 € a dňa 13.8.2014 – 193,04 €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Osobit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Majetkový prevod formou zámeny medzi uvedenými zmluvnými stranami bol schválený Obecným zastupiteľstvom v Čani dňa 20.6.2014 uznesením č. 41/2014, v súlade s § 9a, ods. 8, písm. e) zákona č. 138/1991 Zb. o majetku obcí v znení neskorších predpisov ako prípad hodný osobitného zreteľa z dôvodu usporiadania miestnej komunikácie – Kozmonautick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Zmluvné strany vyhlasujú, že na nehnuteľnostiach, ktoré sú predmetom zámeny neviaznu žiadne ťarchy, vecné bremená voči tretím osobá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3. Právne účinky zámenná zmluva nadobudne dňom, keď Okresný úrad Košice – okolie, katastrálny odbor rozhodne o povolení vkladu vlastníckeho práva k nehnuteľnostiam v prospech zmluvných strán uvedených pod bodom 2.3. a  2.4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4. Návrh na vklad vlastníckeho práva k nehnuteľnostiam, ktoré sú predmetom zámennej zmluvy podá prvá zmluvná strana. Náklady spojené s úhradou správneho poplatku za podanie návrhu na rozhodnutie o vklade do katastra nehnuteľností vo výške 66 € uhradí prvá zmluvná strana.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1. Táto zámenná zmluva nadobúda platnosť dňom podpísania zmluvnými stranam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2. Táto zmluva je povinne zverejňovanou zmluvou a nadobúda účinnosť dňom nasledujúcim po dni jej zverejnen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3. Zmluvné strany zhodne vyhlasujú, že si túto zmluvu pred jej podpísaním prečítali, že bola uzatvorená po vzájomnom predchádzajúcom prerokovaní a ich pravej a slobodnej vôle, určite, vážne, zrozumiteľne, nie v tiesni, za nápadne nevýhodných podmien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4. Zmluva je vyhotovená v 4 vyhotoveniach, z toho 2 vyhotovenia sú určené pre Okresný úrad Košice – okolie, katastrálny odbor, po 1 vyhotovení obdrží každá zmluvná stra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Čani, 20.8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vá zmluvná strana:</w:t>
        <w:tab/>
        <w:tab/>
        <w:tab/>
        <w:tab/>
        <w:tab/>
        <w:t>Druhá zmluvná stra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Obec Čaňa</w:t>
        <w:tab/>
        <w:tab/>
        <w:tab/>
        <w:tab/>
        <w:tab/>
        <w:tab/>
        <w:t>Peter Koči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zast. Michalom Rečko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starostom obce</w:t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4248" w:firstLine="708"/>
        <w:contextualSpacing/>
        <w:jc w:val="both"/>
        <w:rPr/>
      </w:pPr>
      <w:r>
        <w:rPr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>Viera Kočišová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9:00Z</dcterms:created>
  <dc:creator>Obec Cana</dc:creator>
  <dc:description/>
  <dc:language>en-US</dc:language>
  <cp:lastModifiedBy>Edita Bričová</cp:lastModifiedBy>
  <dcterms:modified xsi:type="dcterms:W3CDTF">2015-04-01T11:39:00Z</dcterms:modified>
  <cp:revision>2</cp:revision>
  <dc:subject/>
  <dc:title/>
</cp:coreProperties>
</file>