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7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31432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14" r="-13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Čaň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ÚPNA ZMLU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. 9/20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EDÁVAJÚCI:</w:t>
        <w:tab/>
        <w:tab/>
        <w:t>Obec Čaňa</w:t>
      </w:r>
      <w:r>
        <w:rPr>
          <w:rFonts w:cs="Arial" w:ascii="Arial" w:hAnsi="Arial"/>
          <w:sz w:val="20"/>
          <w:szCs w:val="20"/>
        </w:rPr>
        <w:t>, zastúpená Michalom Rečkom – starostom ob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Osloboditeľov 22, 044 14  Čaň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ČO: 324 06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IČ: 2021235887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 OTP Banka Slovensko, a.s.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IBAN: SK 72 5200 000 0000 00878269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UPUJÚCA:</w:t>
        <w:tab/>
        <w:tab/>
        <w:tab/>
        <w:t xml:space="preserve">Martina Liberková </w:t>
      </w:r>
      <w:r>
        <w:rPr>
          <w:rFonts w:cs="Arial" w:ascii="Arial" w:hAnsi="Arial"/>
          <w:sz w:val="20"/>
          <w:szCs w:val="20"/>
        </w:rPr>
        <w:t>rod. Anderovsk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tvárajú na základe ustanovenia § 588 a nasl. Občianskeho zákonníka túto kúpnu zmluv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ávajúci je výlučným vlastníkom nehnuteľnosti, ktorá je vedená v katastri nehnuteľností, Okresného úradu Košice – okolie, katastrálneho odboru, katastrálne územie Čaňa na </w:t>
      </w:r>
      <w:r>
        <w:rPr>
          <w:rFonts w:cs="Arial" w:ascii="Arial" w:hAnsi="Arial"/>
          <w:b/>
          <w:sz w:val="20"/>
          <w:szCs w:val="20"/>
        </w:rPr>
        <w:t>LV č. 1796</w:t>
      </w:r>
      <w:r>
        <w:rPr>
          <w:rFonts w:cs="Arial" w:ascii="Arial" w:hAnsi="Arial"/>
          <w:sz w:val="20"/>
          <w:szCs w:val="20"/>
        </w:rPr>
        <w:t>, a to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zemok parcela registra </w:t>
      </w:r>
      <w:r>
        <w:rPr>
          <w:rFonts w:cs="Arial" w:ascii="Arial" w:hAnsi="Arial"/>
          <w:b/>
          <w:sz w:val="20"/>
          <w:szCs w:val="20"/>
        </w:rPr>
        <w:t xml:space="preserve">C KN </w:t>
      </w:r>
      <w:r>
        <w:rPr>
          <w:rFonts w:cs="Arial" w:ascii="Arial" w:hAnsi="Arial"/>
          <w:sz w:val="20"/>
          <w:szCs w:val="20"/>
        </w:rPr>
        <w:t>číslo</w:t>
      </w:r>
      <w:r>
        <w:rPr>
          <w:rFonts w:cs="Arial" w:ascii="Arial" w:hAnsi="Arial"/>
          <w:b/>
          <w:sz w:val="20"/>
          <w:szCs w:val="20"/>
        </w:rPr>
        <w:t xml:space="preserve">  1230/1</w:t>
      </w:r>
      <w:r>
        <w:rPr>
          <w:rFonts w:cs="Arial" w:ascii="Arial" w:hAnsi="Arial"/>
          <w:sz w:val="20"/>
          <w:szCs w:val="20"/>
        </w:rPr>
        <w:t xml:space="preserve"> o výmere </w:t>
      </w:r>
      <w:r>
        <w:rPr>
          <w:rFonts w:cs="Arial" w:ascii="Arial" w:hAnsi="Arial"/>
          <w:b/>
          <w:sz w:val="20"/>
          <w:szCs w:val="20"/>
        </w:rPr>
        <w:t>562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orná pôda.</w:t>
      </w:r>
    </w:p>
    <w:p>
      <w:pPr>
        <w:pStyle w:val="Odstavecseseznamem"/>
        <w:spacing w:lineRule="auto" w:line="240" w:before="0" w:after="0"/>
        <w:ind w:left="107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e tejto zmluvy a v súlade s geometrickým plánom č. 19/2014, vyhotoveného firmou GEOP s.r.o., Ždaňa 49, IČO: 43 825 907, úradne overeným Okresným úradom Košice – okolie, katastrálnym odborom pod číslom 438/2014 dňa 16.4.2014, predávajúci predáva a kupujúca kupuje novovytvorený pozemok, </w:t>
      </w:r>
      <w:r>
        <w:rPr>
          <w:rFonts w:cs="Arial" w:ascii="Arial" w:hAnsi="Arial"/>
          <w:b/>
          <w:sz w:val="20"/>
          <w:szCs w:val="20"/>
        </w:rPr>
        <w:t>parcelu registra C KN číslo 1230/7 – orná pôda o výmere 168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do výlučného vlastníctva bez stavby, bez príslušens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I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ÚPNA CENA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Predávajúci predáva nehnuteľnosť podľa čl. I. tejto zmluvy za cenu 9,96 €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o schválení Obecným zastupiteľstvom v Čani dňa 20.6.2014, uznesením č.  39/2014  t.j. celková kúpna cena je </w:t>
      </w:r>
      <w:r>
        <w:rPr>
          <w:rFonts w:cs="Arial" w:ascii="Arial" w:hAnsi="Arial"/>
          <w:b/>
          <w:sz w:val="20"/>
          <w:szCs w:val="20"/>
        </w:rPr>
        <w:t xml:space="preserve">1673,28 € </w:t>
      </w:r>
      <w:r>
        <w:rPr>
          <w:rFonts w:cs="Arial" w:ascii="Arial" w:hAnsi="Arial"/>
          <w:sz w:val="20"/>
          <w:szCs w:val="20"/>
        </w:rPr>
        <w:t>(slovom: jedentisícšesťstosedemdesiattri eur 28/100 centov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II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OBNÉ PODMIENKY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Dohodnutá kúpna cena podľa čl. II. bola uhradená 4.7.2014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Zmluvné strany sa dohodli, že správny poplatok vo výške 66,00 € formou kolkových známok spojený s podaním návrhu na vklad vlastníckeho práva do katastra nehnuteľností uhradí kupujúca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IV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ITNÉ USTANOVENIA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Majetkový prevod formou predaja medzi uvedenými zmluvnými stranami bol schválený Obecným zastupiteľstvom v Čani dňa 20.6.2014 uznesením č. 38/2014 a 39/2014 v súlade s § 9a, ods. 8, písm. e) zákona č. 138/1991 Zb. o majetku obcí v znení neskorších predpisov ako prípad hodný osobitného zreteľa z dôvodu usporiadania pozemku nadväzujúceho na priľahlý pozemok, ktorého vlastníkom je kupujúca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Predávajúci prehlasuje, že na predávanej nehnuteľnosti neviaznu žiadne ťarchy, ani obmedzenia vlastníckeho práva a že je oprávnený s nehnuteľnosťou nakladať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Kupujúca vyhlasuje, že stav nehnuteľnosti je jej dobre známy a že nehnuteľnosť v tomto stave kupuje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4. Zmluvné strany sa dohodli, že návrh na vklad vlastníckeho práva k pozemku pre kupujúcu na Okresný úrad Košice – okolie, katastrálny odb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edloží predávajúc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V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Vlastníctvo k predávanej nehnuteľnosti so všetkými právami a povinnosťami nadobudne kupujúca dňom povolenia vkladu do katastra nehnuteľnost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Zmluva nadobúda platnosť dňom podpísania oboma zmluvnými stranami. Právne účinky kúpna zmluva nadobudne dňom povolenia vkladu v katastri nehnuteľnost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Táto zmluva je povinne zverejňovanou zmluvou a nadobúda účinnosť dňom nasledujúcim po dni jej zverejneni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Práva a povinnosti zmluvných strán, pokiaľ táto zmluva nestanovuje inak, sa riadia príslušnými ustanoveniami Občianskeho zákonník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5. Táto zmluva bola vyhotovená v 4 vyhotoveniach, z ktorých dva vyhotovenia budú predávajúcim zaslané na vklad na Okresný úrad Košice – okolie, katastrálny odb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 po jednom vyhotovení obdrží každá zmluvná stran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Zmeny a doplnky k tejto zmluve môžu byť vykonané len po vzájomnej dohode zmluvných strán v písomnej forme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Zmluvné strany vyhlasujú, že si zmluvu prečítali, ich prejavy sú dostatočne určité zrozumiteľné, ich zmluvná voľnosť nie je obmedzená, táto kúpna zmluva bola medzi účastníkmi uzavretá slobodne a vážne, bez nátlaku, nie v tiesni ani za nápadne nevýhodných podmienok, zmluvu si prečítali, jej obsahu rozumeli a na znak svojho súhlasu túto zmluvu vlastnoručne podpísal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Čani dňa: 4.7.2014 </w:t>
        <w:tab/>
        <w:tab/>
        <w:tab/>
        <w:tab/>
        <w:tab/>
        <w:tab/>
        <w:t>V Čani dňa: 4.7.2014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  <w:tab/>
        <w:tab/>
        <w:tab/>
        <w:tab/>
        <w:tab/>
        <w:tab/>
        <w:t xml:space="preserve">KUPUJÚCA: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ab/>
        <w:tab/>
        <w:tab/>
        <w:tab/>
        <w:t>____________________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Čaňa</w:t>
        <w:tab/>
        <w:tab/>
        <w:tab/>
        <w:tab/>
        <w:tab/>
        <w:tab/>
        <w:tab/>
        <w:t>Martina Liberkov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. Michalom Rečkom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om obc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8:00Z</dcterms:created>
  <dc:creator>Obec Cana</dc:creator>
  <dc:description/>
  <dc:language>en-US</dc:language>
  <cp:lastModifiedBy>Edita Bričová</cp:lastModifiedBy>
  <dcterms:modified xsi:type="dcterms:W3CDTF">2015-04-01T10:28:00Z</dcterms:modified>
  <cp:revision>2</cp:revision>
  <dc:subject/>
  <dc:title/>
</cp:coreProperties>
</file>