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 Čaň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MENNÁ ZMLU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č. 18/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zatvorená podľa § 611 Občianskeho zákonní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Zmluvné stra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vá zmluvná strana:</w:t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>Obec Čaňa</w:t>
      </w:r>
      <w:r>
        <w:rPr/>
        <w:t>, zastúpená  Michalom Rečkom – starostom ob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Osloboditeľov 22, 044 14  Čaň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IČO: 324 06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DIČ: 202123588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Bankové spojenie: OTP Banka Slovensko, a.s.</w:t>
      </w:r>
    </w:p>
    <w:p>
      <w:pPr>
        <w:pStyle w:val="Normal"/>
        <w:ind w:left="2124" w:firstLine="708"/>
        <w:jc w:val="both"/>
        <w:rPr/>
      </w:pPr>
      <w:r>
        <w:rPr/>
        <w:tab/>
        <w:t>IBAN: SK 72520000000000087826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uhá zmluvná strana:</w:t>
        <w:tab/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Jozef Varga </w:t>
      </w:r>
      <w:r>
        <w:rPr/>
        <w:t>rod. Varg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a manžel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Jana Vargová </w:t>
      </w:r>
      <w:r>
        <w:rPr/>
        <w:t>rod. Marušáková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Predmet zmluv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</w:t>
      </w:r>
      <w:r>
        <w:rPr>
          <w:b/>
        </w:rPr>
        <w:t xml:space="preserve">Obec Čaňa </w:t>
      </w:r>
      <w:r>
        <w:rPr/>
        <w:t xml:space="preserve">ako prvá zmluvná strana je výlučným vlastníkom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796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6/230</w:t>
      </w:r>
      <w:r>
        <w:rPr/>
        <w:t xml:space="preserve"> o výmere </w:t>
      </w:r>
      <w:r>
        <w:rPr>
          <w:b/>
        </w:rPr>
        <w:t>57 m</w:t>
      </w:r>
      <w:r>
        <w:rPr>
          <w:b/>
          <w:vertAlign w:val="superscript"/>
        </w:rPr>
        <w:t>2</w:t>
      </w:r>
      <w:r>
        <w:rPr/>
        <w:t>, druh pozemku záhrad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</w:t>
      </w:r>
      <w:r>
        <w:rPr>
          <w:b/>
        </w:rPr>
        <w:t xml:space="preserve">Jozef Varga a Jana Vargová </w:t>
      </w:r>
      <w:r>
        <w:rPr/>
        <w:t xml:space="preserve">ako druhá zmluvná strana sú bezpodielovými spoluvlastníkmi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323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1/198</w:t>
      </w:r>
      <w:r>
        <w:rPr/>
        <w:t xml:space="preserve"> o výmere </w:t>
      </w:r>
      <w:r>
        <w:rPr>
          <w:b/>
        </w:rPr>
        <w:t>11 m</w:t>
      </w:r>
      <w:r>
        <w:rPr>
          <w:b/>
          <w:vertAlign w:val="superscript"/>
        </w:rPr>
        <w:t>2</w:t>
      </w:r>
      <w:r>
        <w:rPr/>
        <w:t>, druh pozemku zastavané plochy a nádvor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edmetom zmluvy je nasledovná záme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3. </w:t>
      </w:r>
      <w:r>
        <w:rPr>
          <w:b/>
        </w:rPr>
        <w:t>Obec Čaňa ako prvá zmluvná strana prevádza nehnuteľnosť na Jozefa Vargu a Janu Vargovú do bezpodielového spolu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6/230</w:t>
      </w:r>
      <w:r>
        <w:rPr/>
        <w:t xml:space="preserve"> o výmere </w:t>
      </w:r>
      <w:r>
        <w:rPr>
          <w:b/>
        </w:rPr>
        <w:t>57 m</w:t>
      </w:r>
      <w:r>
        <w:rPr>
          <w:b/>
          <w:vertAlign w:val="superscript"/>
        </w:rPr>
        <w:t>2</w:t>
      </w:r>
      <w:r>
        <w:rPr/>
        <w:t xml:space="preserve"> záhrada,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4. </w:t>
      </w:r>
      <w:r>
        <w:rPr>
          <w:b/>
        </w:rPr>
        <w:t>Jozef Varga a Jana Vargová ako druhá zmluvná strana prevádzajú nehnuteľnosť na Obec Čaňa do výlučného 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1/198</w:t>
      </w:r>
      <w:r>
        <w:rPr/>
        <w:t xml:space="preserve"> o výmere </w:t>
      </w:r>
      <w:r>
        <w:rPr>
          <w:b/>
        </w:rPr>
        <w:t>11 m</w:t>
      </w:r>
      <w:r>
        <w:rPr>
          <w:b/>
          <w:vertAlign w:val="superscript"/>
        </w:rPr>
        <w:t>2</w:t>
      </w:r>
      <w:r>
        <w:rPr/>
        <w:t xml:space="preserve"> zastavané plochy a nádvoria, 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5.  Obecné zastupiteľstvo v Čani dňa 10.7.2014, uznesením č. 73/2014 schválilo, že Jozef Varga a Jana Vargová doplatia Obci Čaňa finančné vyrovnanie v sume 10,16 €/m</w:t>
      </w:r>
      <w:r>
        <w:rPr>
          <w:vertAlign w:val="superscript"/>
        </w:rPr>
        <w:t>2</w:t>
      </w:r>
      <w:r>
        <w:rPr/>
        <w:t xml:space="preserve"> za rozdiel vo výmere zamieňaných pozemkov, t.j. za 46 m</w:t>
      </w:r>
      <w:r>
        <w:rPr>
          <w:vertAlign w:val="superscript"/>
        </w:rPr>
        <w:t xml:space="preserve">2 </w:t>
      </w:r>
      <w:r>
        <w:rPr/>
        <w:t>vyrovnanie vo výške 467,36 €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6. Jozef Varga a Jana Vargová vyplatia takto dohodnutú sumu v prospech Obce Čaňa pri podpise tejto zml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Osobit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Majetkový prevod formou zámeny medzi uvedenými zmluvnými stranami bol schválený Obecným zastupiteľstvom v Čani dňa 20.6.2014 uznesením č. 50/2014, v súlade s § 9a, ods. 8, písm. e) zákona č. 138/1991 Zb. o majetku obcí v znení neskorších predpisov ako prípad hodný osobitného zreteľa z dôvodu usporiadania miestnej komunikácie – Kozmonautick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. Zmluvné strany vyhlasujú, že na nehnuteľnostiach, ktoré sú predmetom zámeny neviaznu žiadne ťarchy, vecné bremená voči tretím osobá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3. Právne účinky zámenná zmluva nadobudne dňom, keď Okresný úrad Košice – okolie, katastrálny odbor rozhodne o povolení vkladu vlastníckeho práva k nehnuteľnostiam v prospech zmluvných strán uvedených pod bodom 2.3. a  2.4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4. Návrh na vklad vlastníckeho práva k nehnuteľnostiam, ktoré sú predmetom zámennej zmluvy podá prvá zmluvná strana. Náklady spojené s úhradou správneho poplatku za podanie návrhu na rozhodnutie o vklade do katastra nehnuteľností vo výške 66 € uhradí prvá zmluvná strana.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Závereč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1. Táto zámenná zmluva nadobúda platnosť dňom podpísania zmluvnými stranam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2. Táto zmluva je povinne zverejňovanou zmluvou a nadobúda účinnosť dňom nasledujúcim po dni jej zverejnen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3. Zmluvné strany zhodne vyhlasujú, že si túto zmluvu pred jej podpísaním prečítali, že bola uzatvorená po vzájomnom predchádzajúcom prerokovaní a ich pravej a slobodnej vôle, určite, vážne, zrozumiteľne, nie v tiesni, za nápadne nevýhodných podmieno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4. Zmluva je vyhotovená v 4 vyhotoveniach, z toho 2 vyhotovenia sú určené pre Okresný úrad Košice – okolie, katastrálny odbor, po 1 vyhotovení obdrží každá zmluvná stran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 Čani, 16.7.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vá zmluvná strana:</w:t>
        <w:tab/>
        <w:tab/>
        <w:tab/>
        <w:tab/>
        <w:tab/>
        <w:t>Druhá zmluvná stra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Obec Čaňa</w:t>
        <w:tab/>
        <w:tab/>
        <w:tab/>
        <w:tab/>
        <w:tab/>
        <w:tab/>
        <w:t>Jozef Varg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zast. Michalom Rečko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starostom obce</w:t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4248" w:firstLine="708"/>
        <w:contextualSpacing/>
        <w:jc w:val="both"/>
        <w:rPr/>
      </w:pPr>
      <w:r>
        <w:rPr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>Jana Var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4:00Z</dcterms:created>
  <dc:creator>Obec Cana</dc:creator>
  <dc:description/>
  <dc:language>en-US</dc:language>
  <cp:lastModifiedBy>Edita Bričová</cp:lastModifiedBy>
  <dcterms:modified xsi:type="dcterms:W3CDTF">2015-04-01T11:34:00Z</dcterms:modified>
  <cp:revision>2</cp:revision>
  <dc:subject/>
  <dc:title/>
</cp:coreProperties>
</file>