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860" cy="314960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14" r="-131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ec Čaň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MENNÁ ZMLUV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č. 15/20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uzatvorená podľa § 611 Občianskeho zákonník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. Zmluvné stran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vá zmluvná strana:</w:t>
        <w:tab/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b/>
        </w:rPr>
        <w:t>Obec Čaňa</w:t>
      </w:r>
      <w:r>
        <w:rPr/>
        <w:t>, zastúpená  Michalom Rečkom – starostom obc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Osloboditeľov 22, 044 14  Čaňa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IČO: 324 060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DIČ: 2021235887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Bankové spojenie: OTP Banka Slovensko, a.s.</w:t>
      </w:r>
    </w:p>
    <w:p>
      <w:pPr>
        <w:pStyle w:val="Normal"/>
        <w:ind w:left="2124" w:firstLine="708"/>
        <w:jc w:val="both"/>
        <w:rPr/>
      </w:pPr>
      <w:r>
        <w:rPr/>
        <w:tab/>
        <w:t>IBAN: SK 725200000000000878269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ruhá zmluvná strana:</w:t>
        <w:tab/>
        <w:tab/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b/>
        </w:rPr>
        <w:t xml:space="preserve">Ján Kuruc </w:t>
      </w:r>
      <w:r>
        <w:rPr/>
        <w:t>rod. Kuruc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a manželk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b/>
        </w:rPr>
        <w:t xml:space="preserve">Darina Kurucová </w:t>
      </w:r>
      <w:r>
        <w:rPr/>
        <w:t>rod. Lehocká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. Predmet zmluv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1. </w:t>
      </w:r>
      <w:r>
        <w:rPr>
          <w:b/>
        </w:rPr>
        <w:t xml:space="preserve">Obec Čaňa </w:t>
      </w:r>
      <w:r>
        <w:rPr/>
        <w:t xml:space="preserve">ako prvá zmluvná strana je výlučným vlastníkom nehnuteľnosti, ktorá je vedená v katastri nehnuteľností, </w:t>
      </w:r>
      <w:r>
        <w:rPr>
          <w:rFonts w:cs="Arial" w:ascii="Arial" w:hAnsi="Arial"/>
          <w:sz w:val="20"/>
          <w:szCs w:val="20"/>
        </w:rPr>
        <w:t>Okresného úradu Košice – okolie, katastrálneho odboru,</w:t>
      </w:r>
      <w:r>
        <w:rPr/>
        <w:t xml:space="preserve"> katastrálne územie Čaňa na </w:t>
      </w:r>
      <w:r>
        <w:rPr>
          <w:b/>
        </w:rPr>
        <w:t>LV č. 1796</w:t>
      </w:r>
      <w:r>
        <w:rPr/>
        <w:t>, a to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pozemok parcela registra </w:t>
      </w:r>
      <w:r>
        <w:rPr>
          <w:b/>
        </w:rPr>
        <w:t>C KN</w:t>
      </w:r>
      <w:r>
        <w:rPr/>
        <w:t xml:space="preserve"> číslo </w:t>
      </w:r>
      <w:r>
        <w:rPr>
          <w:b/>
        </w:rPr>
        <w:t>1846/222</w:t>
      </w:r>
      <w:r>
        <w:rPr/>
        <w:t xml:space="preserve"> o výmere </w:t>
      </w:r>
      <w:r>
        <w:rPr>
          <w:b/>
        </w:rPr>
        <w:t>83 m</w:t>
      </w:r>
      <w:r>
        <w:rPr>
          <w:b/>
          <w:vertAlign w:val="superscript"/>
        </w:rPr>
        <w:t>2</w:t>
      </w:r>
      <w:r>
        <w:rPr/>
        <w:t>, druh pozemku záhrada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2. </w:t>
      </w:r>
      <w:r>
        <w:rPr>
          <w:b/>
        </w:rPr>
        <w:t xml:space="preserve">Ján Kuruc a Darina Kurucová </w:t>
      </w:r>
      <w:r>
        <w:rPr/>
        <w:t xml:space="preserve">ako druhá zmluvná strana sú bezpodielovými spoluvlastníkmi nehnuteľnosti, ktorá je vedená v katastri nehnuteľností, </w:t>
      </w:r>
      <w:r>
        <w:rPr>
          <w:rFonts w:cs="Arial" w:ascii="Arial" w:hAnsi="Arial"/>
          <w:sz w:val="20"/>
          <w:szCs w:val="20"/>
        </w:rPr>
        <w:t>Okresného úradu Košice – okolie, katastrálneho odboru,</w:t>
      </w:r>
      <w:r>
        <w:rPr/>
        <w:t xml:space="preserve"> katastrálne územie Čaňa na </w:t>
      </w:r>
      <w:r>
        <w:rPr>
          <w:b/>
        </w:rPr>
        <w:t>LV č. 1244</w:t>
      </w:r>
      <w:r>
        <w:rPr/>
        <w:t>, a to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pozemok parcela registra </w:t>
      </w:r>
      <w:r>
        <w:rPr>
          <w:b/>
        </w:rPr>
        <w:t>C KN</w:t>
      </w:r>
      <w:r>
        <w:rPr/>
        <w:t xml:space="preserve"> číslo </w:t>
      </w:r>
      <w:r>
        <w:rPr>
          <w:b/>
        </w:rPr>
        <w:t>1841/206</w:t>
      </w:r>
      <w:r>
        <w:rPr/>
        <w:t xml:space="preserve"> o výmere </w:t>
      </w:r>
      <w:r>
        <w:rPr>
          <w:b/>
        </w:rPr>
        <w:t>39 m</w:t>
      </w:r>
      <w:r>
        <w:rPr>
          <w:b/>
          <w:vertAlign w:val="superscript"/>
        </w:rPr>
        <w:t>2</w:t>
      </w:r>
      <w:r>
        <w:rPr/>
        <w:t>, druh pozemku zastavané plochy a nádvoria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Predmetom zmluvy je nasledovná zámena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 xml:space="preserve">2.3. </w:t>
      </w:r>
      <w:r>
        <w:rPr>
          <w:b/>
        </w:rPr>
        <w:t>Obec Čaňa ako prvá zmluvná strana prevádza nehnuteľnosť na Jána Kuruca a Darinu Kurucovú do bezpodielového spoluvlastníctva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 xml:space="preserve">parcelu registra </w:t>
      </w:r>
      <w:r>
        <w:rPr>
          <w:b/>
        </w:rPr>
        <w:t xml:space="preserve">C KN </w:t>
      </w:r>
      <w:r>
        <w:rPr/>
        <w:t xml:space="preserve">číslo </w:t>
      </w:r>
      <w:r>
        <w:rPr>
          <w:b/>
        </w:rPr>
        <w:t>1846/222</w:t>
      </w:r>
      <w:r>
        <w:rPr/>
        <w:t xml:space="preserve"> o výmere </w:t>
      </w:r>
      <w:r>
        <w:rPr>
          <w:b/>
        </w:rPr>
        <w:t>83 m</w:t>
      </w:r>
      <w:r>
        <w:rPr>
          <w:b/>
          <w:vertAlign w:val="superscript"/>
        </w:rPr>
        <w:t>2</w:t>
      </w:r>
      <w:r>
        <w:rPr/>
        <w:t xml:space="preserve"> záhrada, katastrálne územie Čaňa.  </w:t>
      </w:r>
    </w:p>
    <w:p>
      <w:pPr>
        <w:pStyle w:val="Odstavecseseznamem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 xml:space="preserve">2.4. </w:t>
      </w:r>
      <w:r>
        <w:rPr>
          <w:b/>
        </w:rPr>
        <w:t>Ján Kuruc a Darina Kurucová ako druhá zmluvná strana prevádzajú nehnuteľnosť na Obec Čaňa do výlučného vlastníctva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 xml:space="preserve">parcelu registra </w:t>
      </w:r>
      <w:r>
        <w:rPr>
          <w:b/>
        </w:rPr>
        <w:t xml:space="preserve">C KN </w:t>
      </w:r>
      <w:r>
        <w:rPr/>
        <w:t xml:space="preserve">číslo </w:t>
      </w:r>
      <w:r>
        <w:rPr>
          <w:b/>
        </w:rPr>
        <w:t>1841/206</w:t>
      </w:r>
      <w:r>
        <w:rPr/>
        <w:t xml:space="preserve"> o výmere </w:t>
      </w:r>
      <w:r>
        <w:rPr>
          <w:b/>
        </w:rPr>
        <w:t>39 m</w:t>
      </w:r>
      <w:r>
        <w:rPr>
          <w:b/>
          <w:vertAlign w:val="superscript"/>
        </w:rPr>
        <w:t>2</w:t>
      </w:r>
      <w:r>
        <w:rPr/>
        <w:t xml:space="preserve"> zastavané plochy a nádvoria,  katastrálne územie Čaňa.  </w:t>
      </w:r>
    </w:p>
    <w:p>
      <w:pPr>
        <w:pStyle w:val="Odstavecseseznamem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>2.5.  Obecné zastupiteľstvo v Čani dňa 10.7.2014, uznesením č. 65/2014 schválilo, že Ján Kuruc a Darina Kurucová doplatia Obci Čaňa finančné vyrovnanie v sume 10,16 €/m</w:t>
      </w:r>
      <w:r>
        <w:rPr>
          <w:vertAlign w:val="superscript"/>
        </w:rPr>
        <w:t>2</w:t>
      </w:r>
      <w:r>
        <w:rPr/>
        <w:t xml:space="preserve"> za rozdiel vo výmere zamieňaných pozemkov, t.j. za 44 m</w:t>
      </w:r>
      <w:r>
        <w:rPr>
          <w:vertAlign w:val="superscript"/>
        </w:rPr>
        <w:t xml:space="preserve">2 </w:t>
      </w:r>
      <w:r>
        <w:rPr/>
        <w:t>vyrovnanie vo výške 447,04 €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>2.6. Ján Kuruc a Darina Kurucová</w:t>
      </w:r>
      <w:r>
        <w:rPr>
          <w:b/>
        </w:rPr>
        <w:t xml:space="preserve"> </w:t>
      </w:r>
      <w:r>
        <w:rPr/>
        <w:t>vyplatia takto dohodnutú sumu v prospech Obce Čaňa pri podpise tejto zmluvy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III. Osobitné ustanoveni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.1. Majetkový prevod formou zámeny medzi uvedenými zmluvnými stranami bol schválený Obecným zastupiteľstvom v Čani dňa 20.6.2014 uznesením č. 42/2014, v súlade s § 9a, ods. 8, písm. e) zákona č. 138/1991 Zb. o majetku obcí v znení neskorších predpisov ako prípad hodný osobitného zreteľa z dôvodu usporiadania miestnej komunikácie – Kozmonautickej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2. Zmluvné strany vyhlasujú, že na nehnuteľnostiach, ktoré sú predmetom zámeny neviaznu žiadne ťarchy, vecné bremená voči tretím osobá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3. Právne účinky zámenná zmluva nadobudne dňom, keď Okresný úrad Košice – okolie, katastrálny odbor rozhodne o povolení vkladu vlastníckeho práva k nehnuteľnostiam v prospech zmluvných strán uvedených pod bodom 2.3. a  2.4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4. Návrh na vklad vlastníckeho práva k nehnuteľnostiam, ktoré sú predmetom zámennej zmluvy podá prvá zmluvná strana. Náklady spojené s úhradou správneho poplatku za podanie návrhu na rozhodnutie o vklade do katastra nehnuteľností vo výške 66 € uhradí prvá zmluvná strana.</w:t>
      </w:r>
    </w:p>
    <w:p>
      <w:pPr>
        <w:pStyle w:val="Odstavecseseznamem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V. Záverečné ustanoveni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>4.1. Táto zámenná zmluva nadobúda platnosť dňom podpísania zmluvnými stranami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>4.2. Táto zmluva je povinne zverejňovanou zmluvou a nadobúda účinnosť dňom nasledujúcim po dni jej zverejnenia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>4.3. Zmluvné strany zhodne vyhlasujú, že si túto zmluvu pred jej podpísaním prečítali, že bola uzatvorená po vzájomnom predchádzajúcom prerokovaní a ich pravej a slobodnej vôle, určite, vážne, zrozumiteľne, nie v tiesni, za nápadne nevýhodných podmienok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>4.4. Zmluva je vyhotovená v 4 vyhotoveniach, z toho 2 vyhotovenia sú určené pre Okresný úrad Košice – okolie, katastrálny odbor, po 1 vyhotovení obdrží každá zmluvná strana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>V Čani, 16.7.2014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Prvá zmluvná strana:</w:t>
        <w:tab/>
        <w:tab/>
        <w:tab/>
        <w:tab/>
        <w:tab/>
        <w:t>Druhá zmluvná strana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>________________________</w:t>
        <w:tab/>
        <w:tab/>
        <w:tab/>
        <w:tab/>
        <w:t>________________________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>Obec Čaňa</w:t>
        <w:tab/>
        <w:tab/>
        <w:tab/>
        <w:tab/>
        <w:tab/>
        <w:tab/>
        <w:t>Ján Kuruc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>zast. Michalom Rečkom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>starostom obce</w:t>
        <w:tab/>
        <w:tab/>
        <w:tab/>
        <w:tab/>
        <w:tab/>
      </w:r>
    </w:p>
    <w:p>
      <w:pPr>
        <w:pStyle w:val="Odstavecseseznamem"/>
        <w:spacing w:lineRule="auto" w:line="240" w:before="0" w:after="0"/>
        <w:ind w:left="4248" w:firstLine="708"/>
        <w:contextualSpacing/>
        <w:jc w:val="both"/>
        <w:rPr/>
      </w:pPr>
      <w:r>
        <w:rPr/>
        <w:t>________________________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ab/>
        <w:tab/>
        <w:tab/>
        <w:tab/>
        <w:tab/>
        <w:tab/>
        <w:tab/>
        <w:t>Darina Kuru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37:00Z</dcterms:created>
  <dc:creator>Obec Cana</dc:creator>
  <dc:description/>
  <dc:language>en-US</dc:language>
  <cp:lastModifiedBy>Edita Bričová</cp:lastModifiedBy>
  <dcterms:modified xsi:type="dcterms:W3CDTF">2015-04-01T10:37:00Z</dcterms:modified>
  <cp:revision>2</cp:revision>
  <dc:subject/>
  <dc:title/>
</cp:coreProperties>
</file>