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860" cy="31496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14" r="-13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ec Čaň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MENNÁ ZMLUV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č. 13/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uzatvorená podľa § 611 Občianskeho zákonní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 Zmluvné stran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vá zmluvná strana:</w:t>
        <w:tab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</w:rPr>
        <w:t>Obec Čaňa</w:t>
      </w:r>
      <w:r>
        <w:rPr/>
        <w:t>, zastúpená  Michalom Rečkom – starostom obc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Osloboditeľov 22, 044 14  Čaň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IČO: 324 060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DIČ: 2021235887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Bankové spojenie: OTP Banka Slovensko, a.s.</w:t>
      </w:r>
    </w:p>
    <w:p>
      <w:pPr>
        <w:pStyle w:val="Normal"/>
        <w:ind w:left="2124" w:firstLine="708"/>
        <w:jc w:val="both"/>
        <w:rPr/>
      </w:pPr>
      <w:r>
        <w:rPr/>
        <w:tab/>
        <w:t>IBAN: SK 72520000000000087826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ruhá zmluvná strana:</w:t>
        <w:tab/>
        <w:tab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</w:rPr>
        <w:t xml:space="preserve">Milan Pethö </w:t>
      </w:r>
      <w:r>
        <w:rPr/>
        <w:t>rod. Pethö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a manžel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</w:rPr>
        <w:t xml:space="preserve">Emília Pethöová </w:t>
      </w:r>
      <w:r>
        <w:rPr/>
        <w:t>rod. Palenčárová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 Predmet zmluv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1. </w:t>
      </w:r>
      <w:r>
        <w:rPr>
          <w:b/>
        </w:rPr>
        <w:t xml:space="preserve">Obec Čaňa </w:t>
      </w:r>
      <w:r>
        <w:rPr/>
        <w:t xml:space="preserve">ako prvá zmluvná strana je výlučným vlastníkom nehnuteľnosti, ktorá je vedená v katastri nehnuteľností, </w:t>
      </w:r>
      <w:r>
        <w:rPr>
          <w:rFonts w:cs="Arial" w:ascii="Arial" w:hAnsi="Arial"/>
          <w:sz w:val="20"/>
          <w:szCs w:val="20"/>
        </w:rPr>
        <w:t>Okresného úradu Košice – okolie, katastrálneho odboru,</w:t>
      </w:r>
      <w:r>
        <w:rPr/>
        <w:t xml:space="preserve"> katastrálne územie Čaňa na </w:t>
      </w:r>
      <w:r>
        <w:rPr>
          <w:b/>
        </w:rPr>
        <w:t>LV č. 1796</w:t>
      </w:r>
      <w:r>
        <w:rPr/>
        <w:t>, a 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zemok parcela registra </w:t>
      </w:r>
      <w:r>
        <w:rPr>
          <w:b/>
        </w:rPr>
        <w:t>C KN</w:t>
      </w:r>
      <w:r>
        <w:rPr/>
        <w:t xml:space="preserve"> číslo </w:t>
      </w:r>
      <w:r>
        <w:rPr>
          <w:b/>
        </w:rPr>
        <w:t>1846/224</w:t>
      </w:r>
      <w:r>
        <w:rPr/>
        <w:t xml:space="preserve"> o výmere </w:t>
      </w:r>
      <w:r>
        <w:rPr>
          <w:b/>
        </w:rPr>
        <w:t>81 m</w:t>
      </w:r>
      <w:r>
        <w:rPr>
          <w:b/>
          <w:vertAlign w:val="superscript"/>
        </w:rPr>
        <w:t>2</w:t>
      </w:r>
      <w:r>
        <w:rPr/>
        <w:t>, druh pozemku záhrad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2. </w:t>
      </w:r>
      <w:r>
        <w:rPr>
          <w:b/>
        </w:rPr>
        <w:t xml:space="preserve">Milan Pethö a Emília Pethöová </w:t>
      </w:r>
      <w:r>
        <w:rPr/>
        <w:t xml:space="preserve">ako druhá zmluvná strana sú bezpodielovými spoluvlastníkmi nehnuteľnosti, ktorá je vedená v katastri nehnuteľností, </w:t>
      </w:r>
      <w:r>
        <w:rPr>
          <w:rFonts w:cs="Arial" w:ascii="Arial" w:hAnsi="Arial"/>
          <w:sz w:val="20"/>
          <w:szCs w:val="20"/>
        </w:rPr>
        <w:t>Okresného úradu Košice – okolie, katastrálneho odboru,</w:t>
      </w:r>
      <w:r>
        <w:rPr/>
        <w:t xml:space="preserve"> katastrálne územie Čaňa na </w:t>
      </w:r>
      <w:r>
        <w:rPr>
          <w:b/>
        </w:rPr>
        <w:t>LV č. 1288</w:t>
      </w:r>
      <w:r>
        <w:rPr/>
        <w:t>, a 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zemok parcela registra </w:t>
      </w:r>
      <w:r>
        <w:rPr>
          <w:b/>
        </w:rPr>
        <w:t>C KN</w:t>
      </w:r>
      <w:r>
        <w:rPr/>
        <w:t xml:space="preserve"> číslo </w:t>
      </w:r>
      <w:r>
        <w:rPr>
          <w:b/>
        </w:rPr>
        <w:t>1841/204</w:t>
      </w:r>
      <w:r>
        <w:rPr/>
        <w:t xml:space="preserve"> o výmere </w:t>
      </w:r>
      <w:r>
        <w:rPr>
          <w:b/>
        </w:rPr>
        <w:t>25 m</w:t>
      </w:r>
      <w:r>
        <w:rPr>
          <w:b/>
          <w:vertAlign w:val="superscript"/>
        </w:rPr>
        <w:t>2</w:t>
      </w:r>
      <w:r>
        <w:rPr/>
        <w:t>, druh pozemku zastavané plochy a nádvori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redmetom zmluvy je nasledovná zámen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3. </w:t>
      </w:r>
      <w:r>
        <w:rPr>
          <w:b/>
        </w:rPr>
        <w:t>Obec Čaňa ako prvá zmluvná strana prevádza nehnuteľnosť na Milana Pethöa a Emíliu Pethöovú do bezpodielového spoluvlastníctva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parcelu registra </w:t>
      </w:r>
      <w:r>
        <w:rPr>
          <w:b/>
        </w:rPr>
        <w:t xml:space="preserve">C KN </w:t>
      </w:r>
      <w:r>
        <w:rPr/>
        <w:t xml:space="preserve">číslo </w:t>
      </w:r>
      <w:r>
        <w:rPr>
          <w:b/>
        </w:rPr>
        <w:t>1846/224</w:t>
      </w:r>
      <w:r>
        <w:rPr/>
        <w:t xml:space="preserve"> o výmere </w:t>
      </w:r>
      <w:r>
        <w:rPr>
          <w:b/>
        </w:rPr>
        <w:t>81 m</w:t>
      </w:r>
      <w:r>
        <w:rPr>
          <w:b/>
          <w:vertAlign w:val="superscript"/>
        </w:rPr>
        <w:t>2</w:t>
      </w:r>
      <w:r>
        <w:rPr/>
        <w:t xml:space="preserve"> záhrada, katastrálne územie Čaňa.  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4. </w:t>
      </w:r>
      <w:r>
        <w:rPr>
          <w:b/>
        </w:rPr>
        <w:t>Milan Pethö a Emília Pethöová ako druhá zmluvná strana prevádzajú nehnuteľnosť na Obec Čaňa do výlučného vlastníctva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parcelu registra </w:t>
      </w:r>
      <w:r>
        <w:rPr>
          <w:b/>
        </w:rPr>
        <w:t xml:space="preserve">C KN </w:t>
      </w:r>
      <w:r>
        <w:rPr/>
        <w:t xml:space="preserve">číslo </w:t>
      </w:r>
      <w:r>
        <w:rPr>
          <w:b/>
        </w:rPr>
        <w:t>1841/204</w:t>
      </w:r>
      <w:r>
        <w:rPr/>
        <w:t xml:space="preserve"> o výmere </w:t>
      </w:r>
      <w:r>
        <w:rPr>
          <w:b/>
        </w:rPr>
        <w:t>25 m</w:t>
      </w:r>
      <w:r>
        <w:rPr>
          <w:b/>
          <w:vertAlign w:val="superscript"/>
        </w:rPr>
        <w:t>2</w:t>
      </w:r>
      <w:r>
        <w:rPr/>
        <w:t xml:space="preserve"> zastavané plochy a nádvoria,  katastrálne územie Čaňa.  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2.5.  Obecné zastupiteľstvo v Čani dňa 10.7.2014, uznesením č. 67/2014 schválilo, že Milan Pethö a Emília Pethöová doplatia Obci Čaňa finančné vyrovnanie v sume 10,16 €/m</w:t>
      </w:r>
      <w:r>
        <w:rPr>
          <w:vertAlign w:val="superscript"/>
        </w:rPr>
        <w:t>2</w:t>
      </w:r>
      <w:r>
        <w:rPr/>
        <w:t xml:space="preserve"> za rozdiel vo výmere zamieňaných pozemkov, t.j. za 56 m</w:t>
      </w:r>
      <w:r>
        <w:rPr>
          <w:vertAlign w:val="superscript"/>
        </w:rPr>
        <w:t xml:space="preserve">2 </w:t>
      </w:r>
      <w:r>
        <w:rPr/>
        <w:t>vyrovnanie vo výške 568,96 €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2.6. Milan Pethö a Emília Pethöová vyplatia takto dohodnutú sumu v prospech Obce Čaňa pri podpise tejto zmluv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II. Osobitné ustanov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1. Majetkový prevod formou zámeny medzi uvedenými zmluvnými stranami bol schválený Obecným zastupiteľstvom v Čani dňa 20.6.2014 uznesením č. 44/2014, v súlade s § 9a, ods. 8, písm. e) zákona č. 138/1991 Zb. o majetku obcí v znení neskorších predpisov ako prípad hodný osobitného zreteľa z dôvodu usporiadania miestnej komunikácie – Kozmonautick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2. Zmluvné strany vyhlasujú, že na nehnuteľnostiach, ktoré sú predmetom zámeny neviaznu žiadne ťarchy, vecné bremená voči tretím osobá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3. Právne účinky zámenná zmluva nadobudne dňom, keď Okresný úrad Košice – okolie, katastrálny odbor rozhodne o povolení vkladu vlastníckeho práva k nehnuteľnostiam v prospech zmluvných strán uvedených pod bodom 2.3. a  2.4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4. Návrh na vklad vlastníckeho práva k nehnuteľnostiam, ktoré sú predmetom zámennej zmluvy podá prvá zmluvná strana. Náklady spojené s úhradou správneho poplatku za podanie návrhu na rozhodnutie o vklade do katastra nehnuteľností vo výške 66 € uhradí prvá zmluvná strana.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 Záverečné ustanov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1. Táto zámenná zmluva nadobúda platnosť dňom podpísania zmluvnými stranami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2. Táto zmluva je povinne zverejňovanou zmluvou a nadobúda účinnosť dňom nasledujúcim po dni jej zverejneni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3. Zmluvné strany zhodne vyhlasujú, že si túto zmluvu pred jej podpísaním prečítali, že bola uzatvorená po vzájomnom predchádzajúcom prerokovaní a ich pravej a slobodnej vôle, určite, vážne, zrozumiteľne, nie v tiesni, za nápadne nevýhodných podmienok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4.4. Zmluva je vyhotovená v 4 vyhotoveniach, z toho 2 vyhotovenia sú určené pre Okresný úrad Košice – okolie, katastrálny odbor, po 1 vyhotovení obdrží každá zmluvná stran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V Čani, 16.7.2014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rvá zmluvná strana:</w:t>
        <w:tab/>
        <w:tab/>
        <w:tab/>
        <w:tab/>
        <w:tab/>
        <w:t>Druhá zmluvná stran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Obec Čaňa</w:t>
        <w:tab/>
        <w:tab/>
        <w:tab/>
        <w:tab/>
        <w:tab/>
        <w:tab/>
        <w:t>Milan Pethö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zast. Michalom Rečkom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starostom obce</w:t>
        <w:tab/>
        <w:tab/>
        <w:tab/>
        <w:tab/>
        <w:tab/>
      </w:r>
    </w:p>
    <w:p>
      <w:pPr>
        <w:pStyle w:val="Odstavecseseznamem"/>
        <w:spacing w:lineRule="auto" w:line="240" w:before="0" w:after="0"/>
        <w:ind w:left="4248" w:firstLine="708"/>
        <w:contextualSpacing/>
        <w:jc w:val="both"/>
        <w:rPr/>
      </w:pPr>
      <w:r>
        <w:rPr/>
        <w:t>________________________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  <w:t>Emília Pethö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5:00Z</dcterms:created>
  <dc:creator>Obec Cana</dc:creator>
  <dc:description/>
  <dc:language>en-US</dc:language>
  <cp:lastModifiedBy>Edita Bričová</cp:lastModifiedBy>
  <dcterms:modified xsi:type="dcterms:W3CDTF">2015-04-01T10:35:00Z</dcterms:modified>
  <cp:revision>2</cp:revision>
  <dc:subject/>
  <dc:title/>
</cp:coreProperties>
</file>